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znesené Pripomienky v rámci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 xml:space="preserve">Vyhláška Ministerstva životného prostredia Slovenskej republiky o evidenčnej a ohlasovacej povinnosti </w:t>
        <w:br/>
        <w:br/>
        <w:t>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289  / 174 </w:t>
            </w:r>
          </w:p>
        </w:tc>
      </w:tr>
    </w:tbl>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319"/>
        <w:gridCol w:w="10052"/>
        <w:gridCol w:w="767"/>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Pripomien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8 Tabuľke: Údaje z výstupu procesu spracovania elektro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do "stĺpca d " text za slová" IČO, obchodné meno" slová "a číslo povolenia". Ďalej slová v stĺpci d " nasledujúceho držiteľa" žiadame vypustiť. V „stĺpci e“ žiadame doplniť pred slová „číslo povolenia“ slová „ IČO, obchodné meno a“. Ďalej v „stĺpci e“ žiadame doplniť za slová „číslo povolenia“ slová „nasledujúceho držiteľa“. Za „stĺpec e“ sa vkladá nový stĺpec, ktorý bude pokračovať v označení stĺpcov tabuľky kontinuálne a bude označený ako „stĺpec f“. Nasledujúce stĺpce sa posunú v označení nasledovne: „pôvodný stĺpec f“ na „stĺpec g“, „pôvodný stĺpec g“ na </w:t>
              <w:br/>
              <w:t xml:space="preserve">„ stĺpec h“ a „pôvodný stĺpec h" na „stĺpec i“ . Názov „stĺpca f“ je „IČO, obchodné meno a číslo povolenia konečného spracovateľa“. Do tabuľky sa vkladá za „stĺpec i“ nový „stĺpec j“, ktorého názov je „ Iný výstup ako R2-R11 (opätovné použit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tvoriť vzor tlačiva „Hlásenie o materiálovom toku odpadov z obalov, ktoré nie sú súčasťou komunálneho odpadu“. </w:t>
              <w:br/>
              <w:br/>
              <w:t xml:space="preserve">Odôvodnenie: </w:t>
              <w:br/>
              <w:t>V § 1 ods.3 je uvedené, že evidencie a hlásenia sa podávajú na tlačivách, ktorých vzory sú uvedené v prílohách č.1 až č.21 alebo na zhodných tlačových výstupoch z elektronického spracovania dát. Z tohto dôvodu žiadame o vytvorenie vzoru aj pre túto ohlasovaciu povin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praviť termín podávania hlásenia pôvodcu odpadov z obalov, ktoré nie sú súčasťou komunálneho odpadu na raz ročne. </w:t>
              <w:br/>
              <w:br/>
              <w:t xml:space="preserve">Odôvodnenie: </w:t>
              <w:br/>
              <w:t>Nie je reálne aby pôvodca odpadu z obalov, ktoré nie sú súčasťou komunálneho odpadu vedel poskytnúť požadované údaje mesačne do 25. dňa nasledujúceho mesiaca. Údaje o nakladaní s odpadom sú pôvodcom poskytované podľa toho ako je s odpadom reálne nakladané. Keďže odpad môže byť skladovaný dlhšiu dobu (maximálne rok) údaje nie sú pôvodcom dostupné v požadovanom termín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w:t>
              <w:br/>
              <w:t>Odovzdávanie odpadu do domácností nie je možné považovať za zhodnocovanie na účely plnenia limitov zhodnocovania. Tento proces nie je verifikovateľný. Nie je možné ani preveriť či tento odpad skutočne prešiel zhodnotením a či bol po odovzdaní do domácnosti spracovaný príp. akým spôsobo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kým spôsobom budú evidované drevené palety podľa § 54 ods. 4 zákona o odpadoch. </w:t>
              <w:br/>
              <w:br/>
              <w:t xml:space="preserve">Odôvodnenie: </w:t>
              <w:br/>
              <w:t>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5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meniť termín pre KC na 31.3. </w:t>
              <w:br/>
              <w:br/>
              <w:t xml:space="preserve">Odôvodnenie: </w:t>
              <w:br/>
              <w:t>Koordinačné centrum pre prúd odpadov z obalov a z neobalových výrobkov má podávať hlásenie za obdobie kalendárneho roka do 28. februára za predchádzajúci rok ministerstvu. OZV a výrobcovia majú Koordinačnému centru poskytovať údaje do 28.2.. Je potrebné poskytnúť KC obdobie na spracovanie údajov od OZV a výrobc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ods.3, príloha č.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tlačivo pre ročnú ohlasovaciu povinnosť. </w:t>
              <w:br/>
              <w:br/>
              <w:t xml:space="preserve">Odôvodnenie: </w:t>
              <w:br/>
              <w:t>Príloha č.12 je určená na kvartálne ohlasova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7 ods.3, príloha č.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tlačivo pre ročnú ohlasovaciu povinnosť. </w:t>
              <w:br/>
              <w:br/>
              <w:t xml:space="preserve">Odôvodnenie: </w:t>
              <w:br/>
              <w:t>Príloha č.12 je určená na kvartálne ohlasova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8 ods.3, príloha č.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tlačivo pre ročnú ohlasovaciu povinnosť. </w:t>
              <w:br/>
              <w:br/>
              <w:t xml:space="preserve">Odôvodnenie: </w:t>
              <w:br/>
              <w:t>Príloha č.12 je určená na kvartálne ohlasova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 19 ods.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tvoriť vzor tlačiva pre hlásenie spracovateľa. </w:t>
              <w:br/>
              <w:br/>
              <w:t xml:space="preserve">Odôvodnenie: </w:t>
              <w:br/>
              <w:t>V § 1 ods.3 je uvedené, že evidencie a hlásenia sa podávajú na tlačivách, ktorých vzory sú uvedené v prílohách č.1 až č.21 alebo na zhodných tlačových výstupoch z elektronického spracovania dát. Z tohto dôvodu žiadame o vytvorenie vzoru aj pre túto ohlasovaciu povin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4, príloha č.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tanoviť prechodné obdobie pre evidenciu EEZ. </w:t>
              <w:br/>
              <w:br/>
              <w:t xml:space="preserve">Odôvodnenie: </w:t>
              <w:br/>
              <w:t>Pri vypĺňaní tlačív v ktorých je potrebné uviesť podrobnejšiu evidenciu aj za predchádzajúce obdobia či roky môže byť problematické, keďže výrobcovia takú podrobnú evidenciu za rok 2015 nevedú ale v ročnom/kvartálnom hlásení (EEZ) budú povinní uviesť bližšie rozdelenie (príloha č. 1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ôsob vypĺňania tlačiva „Evidenčný list odpadu“ – v Poznámke (6) za treťou odrážkou žiadame vypustiť text:“ v prípade prevzatia odpadu od fyzickej osoby meno, priezvisko a číslo preukazu totožnosti fyzickej osoby“, nakoľko nie je možné uvádzať pri každom jednotlivom výkupe od fyzickej osoby meno, priezvisko a číslo preukazu totožnosti fyzickej osoby. Bude to znamenať pri každom katalógovom čísle odpadu každomesačne cca 600 záznamov (pri priemere 30 výkupov denne). Uvedené by spôsobovalo značnú neprehľadnosť Evidenčných listov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ôsob vypĺňania tlačiva Hlásenie o vzniku odpadu a nakladania s ním – v Stĺpci (8) IČO, obchodné meno, sídlo/miesto podnikania žiadame vypustiť za štvrtou odrážkou nasledovný text „a názov a sídlo konečného zariadenia na zhodnotenie odpadu“. Nakoľko v prípade cezhraničného pohybu odpadu bude problematické uvádzať konečné zariadenie na zhodnotenie odpadu, keďže v mnohých prípadoch sa odpad vyvezie do zahraničia a nasledujúci držiteľ ho upraví (R12) a následne odovzdá na zhodnotenie. Problematické bude uvádzať konečné zariadenie na zhodnotenie odpadu v prípadoch, keď sa v reťazci nachádza viac subjektov, ktorý reálne odpad nakúpia a uskladňujú ho a tým nie je možné ani po roku poznať konečné zariadenie na zhodnotenie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ôsob vypĺňania tlačiva Hlásenie o vzniku odpadu a nakladania s ním – v Stĺpci (9) Pozn. v druhej vete žiadame vypustiť nasledovný text: „a názov a sídlo konečného zariadenia na zhodnotenie odpadu“. Nakoľko v prípade cezhraničného pohybu odpadu bude problematické uvádzať konečné zariadenie na zhodnotenie odpadu, keďže v mnohých prípadoch sa odpad vyvezie do zahraničia a nasledujúci držiteľ ho upraví (R12) a následne odovzdá na zhodnotenie. Problematické bude uvádzať konečné zariadenie na zhodnotenie odpadu v prípadoch, keď sa v reťazci nachádza viac subjektov, ktorý reálne odpad nakúpia a uskladňujú ho a tým nie je možné ani po roku poznať konečné zariadenie na zhodnotenie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presniť spôsob vypĺňania hlásenia. </w:t>
              <w:br/>
              <w:br/>
              <w:t xml:space="preserve">Odôvodnenie: </w:t>
              <w:br/>
              <w:t>Nie je jednoznačné či sa má hlásenie vypĺňať podľa materiálu alebo podľa rozdelenia obaly a neobalové výrobky a až následne podľa materiálu, atď., nakoľko uvedené tlačivo sa má používať podľa §12 na štvrťročné ohlasovanie údajov do Recyklačného fondu za výrobcu/dovozcu výrobkov (obalov aj neobalov) a zároveň aj podľa §16 na ohlasovanie údajov za neobalové výrobky pre ministerstv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2 a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osúladiť evidenčné listy (hlásenia) obalových a neobalových výrobkov do jedného tlačiva. </w:t>
              <w:br/>
              <w:br/>
              <w:t xml:space="preserve">Odôvodnenie: </w:t>
              <w:br/>
              <w:t>Povinnosti výrobcu obalov a neobalových výrobkov sa budú plniť spoločne cez jednu OZV a jedno KC. Preto by bolo vhodné zjednodušiť túto agendu aj administratívne a hlásenia (evidenčné listy) zlúčiť resp. zosúlad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3 (§ 12 ods.2 a 3, § 19 ods.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ohlasovacích kvartálnych povinností výrobcu batérii a akumulátor. Žiadame ponechať len evidenciu o množstve batérii a akumulátorov uvedených na trh. </w:t>
              <w:br/>
              <w:br/>
              <w:t xml:space="preserve">Odôvodnenie: </w:t>
              <w:br/>
              <w:t>Výrobca je povinný ohlasovať údaje podľa prílohy č. 13 (o uvedení na trh, zbere, spracovaní a recyklácii) kvartálne (§ 12 ods.2 a 3). Spracovateľ im ale poskytne informácie o spracovaní a recyklácii až po skončení kal.roku do 31.01. nasledujúceho roku (§ 19 ods.2). Výrobca nemá k dispozícii potrebné údaje na kvartálnej báze. Z tohto dôvodu žiadame o zmenšenie rozsahu ohlasovacích kvartálnych povinnost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spôsob vypĺňania tlačiva pr.č.13 </w:t>
              <w:br/>
              <w:br/>
              <w:t xml:space="preserve">Odôvodnenie: </w:t>
              <w:br/>
              <w:t>Vzhľadom na to, že sa jedná o nové tlačivo je nevyhnutné, aby pri ňom bol aj návod na vypl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4 (§ 12 ods.2 a 4, § 20 ods.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ohlasovacích kvartálnych povinností výrobcu elektrozariadení. Žiadame ponechať len evidenciu o množstve elektrozariadení uvedených na trh. </w:t>
              <w:br/>
              <w:br/>
              <w:t xml:space="preserve">Odôvodnenie: </w:t>
              <w:br/>
              <w:t>Výrobca je povinný ohlasovať údaje podľa prílohy č. 14 (o uvedení na trh, zbere, spracovaní, recyklácii,...) kvartálne do konca mesiaca nasledujúceho po uplynutí kalendárneho štvrťroka (§ 12 ods.2 a 4). Spracovateľ ohlasuje údaje z evidencie o spracovaní elektroodpadu pr.úradu, individualistovi a OZV do konca mesiaca nasledujúceho po uplynutí kalendárneho štvrťroka (§ 20 ods.3). OZV musí následne údaje poskytnúť zastúpeným výrobcom, čo nie je možné stihnúť v rámci jedného dňa. Z tohto dôvodu žiadame o zmenšenie rozsahu ohlasovacích kvartálnych povinnost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ohlasovacích kvartálnych povinností výrobcu obalov v tabuľke č.2. Žiadame ponechať len evidenciu o množstve obalov uvedených na trh (tabuľka č.1). </w:t>
              <w:br/>
              <w:br/>
              <w:t xml:space="preserve">Odôvodnenie: </w:t>
              <w:br/>
              <w:t>Údaje v tabuľke č.2 sa nikam na kvartálnej báze nenahlasujú, slúžia na ročné ohlasovanie ministerstvu. Z tohto dôvodu považujeme pevne stanovený termín vypĺňania za nadbytočnú administratív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raviť poznámky a spôsob vypĺňania tlačiva tak aby jasne definovali akým spôsobom budú uvádzané opakovane použiteľné drevené obaly (palety) podľa § 54 ods. 4 zákona o odpadoch. </w:t>
              <w:br/>
              <w:br/>
              <w:t xml:space="preserve">Odôvodnenie: </w:t>
              <w:br/>
              <w:t>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raviť poznámku 2 nasledovne: „Započítavajú sa činnosti R1-R11 podľa prílohy č. 1 k zákonu.“ </w:t>
              <w:br/>
              <w:br/>
              <w:t xml:space="preserve">Odôvodnenie: </w:t>
              <w:br/>
              <w:t>Metódy R12 a R13 nie je možné považovať za metódy zhodnocovania použiteľné na plnenie zákonných limitov. Tento odpad ešte reálne neprešiel žiadnou metódou zhodncova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s hláseniami výrobcov. </w:t>
              <w:br/>
              <w:br/>
              <w:t xml:space="preserve">Odôvodnenie: </w:t>
              <w:br/>
              <w:t>Koordinačné centrum nebude mať informácie na vyplnenie prílohy č. 17, nakoľko výrobcovia nevedú samostatnú evidenciu pre kompozity na báze lepenky, ale zaraďujú ju k prevládajúcej zložke, čiže do papiera a lepen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plniť termín od kedy nebude potrebné predmetné hlásenie podávať. </w:t>
              <w:br/>
              <w:br/>
              <w:t xml:space="preserve">Odôvodnenie: Ustanovenie § 130 ods. 4 zákona stanovuje zánik povinnosti ohlasovania ustanovených údajov k 30.6.2016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ypustiť "Recyklačnému fondu" </w:t>
              <w:br/>
              <w:br/>
              <w:t xml:space="preserve">Odôvodnenie: Vzhľadom k tomu, že novým zákonom zaniká Recyklačný fond je to neopodstatnená administratívna povinnosť, ktorá ak vo vyhláške nebude zahrnutá, tak nespôsobí žiadnu škodu, povinnosť už nie je potrebná.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pustiť povinnosť posielať štvrťročné hlásenie aj príslušnému úradu. </w:t>
              <w:br/>
              <w:br/>
              <w:t xml:space="preserve">Odôvodnenie: V prípade, ak by bol funkčný informačný systém a predmetné údaje by sa vkladali do neho tak by to bolo akceptovateľné pre štatistický prehľad, ale ak sa predmetné údaje do systému cez úrad nedostanú, tak jeho posielanie na predmetný úrad je zbytoč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doplniť jednak komu je potrebné hlásenie podať a jednak spôsob vyplnenia hlásenia. </w:t>
              <w:br/>
              <w:br/>
              <w:t xml:space="preserve">Odôvodnenie: Je potrebné jednoznačne ustanoviť, že hlásenie sa podáva úradu, ktorý prepravu povolil, alebo úradu ktorý je miestne príslušný podľa sídla odosielateľa a príjemcu. Zároveň je potrebné ustanoviť spôsob vyplňovania ak je v predmetnom mesiaci niekoľko prepráv – nejasné či Hlásenie na jednom tlačive alebo každá na osobitno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Odporúčame doplniť termín od kedy nebude potrebné predmetné hlásenie podávať. </w:t>
              <w:br/>
              <w:br/>
              <w:t xml:space="preserve">Odôvodnenie: Ustanovenie § 130 ods. 4 zákona stanovuje zánik povinnosti ohlasovania ustanovených údajov k 30.6.2016 </w:t>
              <w:br/>
              <w:br/>
              <w:t xml:space="preserve">2. Ďalej odporúčame vypustiť povinnosť posielať štvrťročné hlásenie aj príslušnému úradu </w:t>
              <w:br/>
              <w:br/>
              <w:t xml:space="preserve">Odôvodnenie: </w:t>
              <w:br/>
              <w:t xml:space="preserve">V prípade, ak by bol funkčný informačný systém a predmetné údaje by sa vkladali do neho tak by to bolo akceptovateľné pre štatistický prehľad, ale ak sa predmetné údaje do systému cez úrad nedostanú, tak jeho posielanie na predmetný úrad je zbytočné. V prípade elektrozariadení bude úplne dostačujúce, aby evidencia a hlásenie o elektrozariadeniach a nakladaní s elektroodpadom sa vykonávala na základe § 14 vyhlášky raz ročne.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aby sa Hlásenie o údajoch z evidencie o batériách.... podávalo do 31.3. príslušného roka. </w:t>
              <w:br/>
              <w:br/>
              <w:t>Odôvodnenie: Ročná konsolidácia dát je časovo náročná, najmä ak niektorí výrobcovia dodávajú svoje dáta neskor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4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aby sa Hlásenie o údajoch z evidencie o elektrozriadeniach.... podávalo do 31.3. príslušného roka. </w:t>
              <w:br/>
              <w:br/>
              <w:t>Odôvodnenie: Ročná konsolidácia dát je časovo náročná, najmä ak niektorí výrobcovia dodávajú svoje dáta neskor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šeobecná pripomienka predovšetkým k vyhláške o rozšírenej zodpovedenosti výrobcu a k vyhláške o evidenčnej a ohlasovacej povin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by boli požadované štátnou správou jednotné údaje (nie jedna suma údajov podľa vyhlášky o rozšírenej zodpovedenosti výrobcu, iný typ údajov podľa vyhlášky o evidenčnej a ohlasovacej povinnosti), je účelné a praktické spojiť reportovacie povinnosti podľa rôznych vyhlášok do jedného napr. tak, že sa urobí odvolávka v prípade elektrozariadení na prílohu 14 podľa vyhlášky o evidenčnej a ohlasovacej povinnosti, v prípade batérií a akumulátorov na prílohu 13 podľa vyhlášky o evidenčnej a ohlasovacej povinnosti, atď. pre ostatné vyhradené výrobky. Je potrebné to zjednotiť, aby jedna vyhláška nevyžadovala iné veci ako druhá vyhláška, plus je potrebné a nevyhnutné zosúladiť definície a pojmy medzi vyhláškami vzájomne a súčasne so zákonom o odpadoch vo vzťahu k elektrozariadeniam a elektroodpadu. Predovšetkým je nevyhnutné jasne definovať/ zosúladiť čo sú kategórie elektrozariadení, čo sú druhy elektrozariadení, čo sú skupiny elektrozariadení, podskupiny elektrozariadení, zberové skupiny elektro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SEKOL SK s.r.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y č. 13, 14 a 1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šetky tieto hlásenia je nutné zosúladiť v zmysle všeobecnej pripomienky o evidencii a hláseniach pre elektrozariadenia a elektroodpad (viesť podľa kategórií, druhov elektrozariadení a zberových skupín elektroodpadu). Rovnaká pripomienka sa vzťahuje aj na batérie a akumulátory.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VN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 16 Evidencia a Hlásenie o neobalových výrobkoch , (k § 27 ods. 4 písm. h) zákon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Žiadame, aby výrobcovia neobalových výrobkov viedli evidenciu na prispôsobených tlačivách podľa vzoru obalov a odpadov z obalov, t.j. príloh 15 a 16 vyhlášky o RZV a to v rozsahu relevantných materiálov. </w:t>
              <w:br/>
              <w:br/>
              <w:t xml:space="preserve">2. Vzhľadom na to, že vo vyhláške k RZV je uvedená príloha č. 16 so zoznamom neobalových výrobkov (§ 27 vyhlášky k RZV), nie je potrebné, aby výrobca nahlasoval takýto podrobný zoznam do OZV. Podľa materiálových skupín zosumarizuje materiálov jednotlivých výrobkov. </w:t>
              <w:br/>
              <w:br/>
              <w:t xml:space="preserve">Súčasná podoba využívaná pre účely hlásenia do RF je pre účel evidencie rozšírenej zodpovednosti výrobcov nepoužiteľná.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vedená požiadavka je nevykonateľná. V SR je viac ako 500 000 pôvodcov odpadov iných ako z domácností, pričom v súčasnosti podáva hlásenia cca 10 000 subjektov, keď je stanovený spodný limit 50 kg nebezpečných odpadov a jedna tona ostatných odpadov? Je nereálne spracovať každý mesiac toľko hlásení a je veľmi diskutabilný ich zmysel, na čo majú slúžiť, kto potrebuje vedieť každý mesiac, koľko vriec cementu vybalil živnostník pri úprave bytových jadier, alebo koľko gramov plastového obalu z euroobalov alebo z papiera do tlačiarne vyhodila malá poradenská spoločnosť s jedným zamestnancom? Koľko z týchto subjektov bude vôbec vedieť, že má podávať takéto nezmyselné hlásen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9 žiadame doplniť definíciu, čo je kovový odpad, tak aby batérie a akumulátory neboli v režime kovového odpadu, na účely výkupu od fyzických osôb, nakoľko nie sú predmetom kriminálnej činnost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3 žiadame doplniť </w:t>
              <w:br/>
              <w:t xml:space="preserve">Výrobca batérií a akumulátorov, ktorý plní vyhradené povinnosti individuálne, organizácia zodpovednosti výrobcov pre batérie a akumulátory a tretia osobavedú evidenciu potvrdení o tom, že recyklátor, alebo spracovateľ odpadu zhodnotenie vykonal, nielen prebral na zhodnoten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 treba zaviesť rovnakú evidenciu a rozdelenie prijatých aj vyvezených použitých batérií a akumulátorov, ak ide o vývoz do iného štát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zjednotiť a zjednodušiť termín pre zaslanie hlásenia, napr. 31.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rípade výkupu (zberu) kovového odpadu nie je jasné, prečo je potrebné viesť ďalšiu evidenciu podľa §9, resp. prečo potrebné údaje podľa §9 nie sú zahrnuté v tlačive Evidenčný list odpad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 Evidenčný list odpad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prílohe č. 1 Evidenčný list odpadov </w:t>
              <w:br/>
              <w:t xml:space="preserve">Stĺpec 3: Navrhujeme, aby sa hmotnosť odpadu uvádzala v kilogramoch. Zvyčajne odpady vznikajú v menších množstvách, navyše pôvodcovia odpadov sú zvyknutí vypisovať evidenčné listy v jednotkách,ktoré najviac vyhovujú daným podmienkam a väčšina z nich si zmenu buď nevšimne, alebo bude robiť chyby. Je to preto, aby inšpekcia vybrala viac na pokutá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známka: načo sa píšu do poznámky skratky, ktoré sa majú následne opäť uvádzať v ďalšom stĺpci 7 s názvom Skratka? Načo sú v Evidenčnom liste skratky? Už z textu v predchádzajúcich stĺpcoch je zrejmé to, čo ešte navyše vyžaduje MŽP dvakrát uviesť skratko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vá poznámka „v prípade odovzdania odpadu nasledujúcemu držiteľovi (uvedený v stĺpci 5), ktorý vykonáva konečné spracovanie prevzatého odpadu kód činnosti“ je zduplikovanie údaja, ktorý sa uvádza v stĺpci 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rílohe č. 2 Hlásenie o vzniku odpadu a nakladaní s ním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prílohe č. 2 Hlásenie o vzniku odpadu a nakladaní s ním </w:t>
              <w:br/>
              <w:t xml:space="preserve">Stĺpec 8 – nesúhlasíme s uvádzaním každého predchádzajúceho držiteľa odpadu na samostatnom riadku alebo v prílohe. Tento údaj nie je z hľadiska celoštátnej štatistiky dôležitý, v prípade výskytu akéhokoľvek problému môže orgán štátnej správy prísť na kontrolu a nazrieť do účtovných dokladov zariadenia na nakladanie s odpadmi. Pre zariadenia na nakladanie s odpadmi je toto nadbytočná byrokratická záťaž zo strany štátu a vytvára sa pochybnosť, či je štát vôbec schopný takého rozsiahle hlásenia spracovať a skontrolovať. Navrhujeme toto vypustiť a hlásenia vypĺňať spôsobom podľa vyhlášky 283/2001 Z.z. To isté sa týka aj poznámky, nezmyselných skratiek a samostatnej povinnej prílohy so zoznamom skratiek (opäť sa vytvára pochybnosť o tom, či potrebuje skratky uvádzať v jednom tlačive na dvoch miesta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prílohe č. 1 časti „Spôsob vypĺňania tlačiva EVIDENČNÝ LIST 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ílohe č. 1 časti „Spôsob vypĺňania tlačiva EVIDENČNÝ LIST ODPADU“ navrhujeme upraviť poslednú vetu prvého odseku nasledovne: </w:t>
              <w:br/>
              <w:t xml:space="preserve">„... resp. osoba vedúca evidencie odpad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prílohe č. 1 časti „Spôsob vypĺňania tlačiva EVIDENČNÝ LIST 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ílohe č. 1 časti „Spôsob vypĺňania tlačiva EVIDENČNÝ LIST ODPADU“ navrhujeme upraviť tretí odsek nasledovne: </w:t>
              <w:br/>
              <w:t xml:space="preserve">„Do prvého riadku každého evidenčného listu sa uvedie množstvo odpadu prenesené z evidencie z predchádzajúceho kalendárneho ro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 prílohe č. 1 časti „Spôsob vypĺňania tlačiva EVIDENČNÝ LIST 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ílohe č. 1 časti „Spôsob vypĺňania tlačiva EVIDENČNÝ LIST ODPADU“ v siedmom odseku v riadku „Názov odpadu“ navrhujeme doplniť text nasledovne (ako je to navrhnuté aj v prílohe č. 2): </w:t>
              <w:br/>
              <w:t xml:space="preserve">„– uvedie sa názov odpadu podľa Katalógu odpadov (môže sa uviesť aj skrátený náz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prílohe č. 2 v tlačive „HLÁSENIE O VZNIKU ODPADU A NAKLADANÍ S NÍM“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ílohe č. 2 v tlačive „HLÁSENIE O VZNIKU ODPADU A NAKLADANÍ S NÍM“ navrhujeme nahradiť pojem „Štatutárny orgán“ pojmom „Riaditeľ organizácie“, resp. ako je uvedené v prílohe č. 16 „HLÁSENIE O OBALOCH ...“ a taktiež v prílohe č. 17 ponechať len pojem „Zodpovedná osoba“. Napr. v prílohe č. 20 sa „HLÁSENIE O SPRACOVANÍ STARÝCH VOZIDIEL“ vôbec nepodpisuje. </w:t>
              <w:br/>
              <w:t xml:space="preserve">Odôvodnenie: </w:t>
              <w:br/>
              <w:t xml:space="preserve">Vo veľa organizáciách je štatutárnym orgánom Predstavenstvo. Spoločnosť zaväzujú súhlasným prejavom vôle vždy aspoň dvaja členovia predstavenstva, pričom jeden z nich musí byť predseda predstavenstva. Podpisovanie za spoločnosť sa vykoná tak, že k vytlačenému, alebo napísanému názvu spoločnosti, menám a funkciám podpisujúci pripoja svoj podpis. </w:t>
              <w:br/>
              <w:t xml:space="preserve">V zmysle uvedeného je nereálne v tlačive uviesť štatutárny orgán.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y č. 4, 5, 6, 7, 8, 10, 12, 13, 14 a 1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ahradiť pojem „Štatutárny orgán“ pojmom „Riaditeľ organizácie“, resp. ako je uvedené v prílohe č. 16 „HLÁSENIE O OBALOCH ...“ a taktiež v prílohe č. 17 ponechať len pojem „Zodpovedná osoba“. Napr. v prílohe č. 20 sa „HLÁSENIE O SPRACOVANÍ STARÝCH VOZIDIEL“ vôbec nepodpisuje. </w:t>
              <w:br/>
              <w:t xml:space="preserve">Odôvodnenie: </w:t>
              <w:br/>
              <w:t xml:space="preserve">Vo veľa organizáciách je štatutárnym orgánom Predstavenstvo. Spoločnosť zaväzujú súhlasným prejavom vôle vždy aspoň dvaja členovia predstavenstva, pričom jeden z nich musí byť predseda predstavenstva. Podpisovanie za spoločnosť sa vykoná tak, že k vytlačenému, alebo napísanému názvu spoločnosti, menám a funkciám podpisujúci pripoja svoj podpis. </w:t>
              <w:br/>
              <w:t xml:space="preserve">V zmysle uvedeného je nereálne v tlačive uviesť štatutárny orgán.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prílohe č. 11 v tlačive „SPRIEVODNÝ LIST NEBEZPEČNÉHO 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rílohe č. 11 v tlačive „SPRIEVODNÝ LIST NEBEZPEČNÉHO ODPADU“ v položke č. 22 navrhujeme dať k pojmom „zhodnotenie“, „zneškodnenie“, „zber“ a „vhodné označiť krížikom“ dve hviezdičky (**).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prílohe č. 11 v tlačive „SPRIEVODNÝ LIST NEBEZPEČNÉHO 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ílohe č. 11 v tlačive „SPRIEVODNÝ LIST NEBEZPEČNÉHO ODPADU“ navrhujeme poznámku </w:t>
              <w:br/>
              <w:t xml:space="preserve">„* Podpisom zároveň potvrdzujem úplnosť a pravdivosť uvedených údajov.“ umiestniť pod položky č. 21. a 22., nakoľko platí aj pre položku č. 22.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šeobecná pripomienka k vedeniu evidencie a ohlasovaniu údajov o elektrozariadeniach a elektroodpad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Je nevyhnutné zosúladiť definície a pojmy medzi vyhláškami vzájomne a súčasne so zákonom o odpadoch vo vzťahu k elektrozariadeniam a elektroodpadu. Predovšetkým je nevyhnutné jasne definovať/ zosúladiť čo sú kategórie elektrozariadení, čo sú druhy elektrozariadení, čo sú skupiny elektrozariadení, podskupiny elektrozariadení, zberové skupiny elektroodpadu a zosúladiť ich s katalógom odpadu, vedením evidencie, hlásením o vzniku odpadu a nakladaní s ním u pôvodcu, držiteľa, spracovateľa, výrobcu, OZV, vedením evidencie a hlásení o spracovaní elektroodpadu, vedením evidencie a preukazovania "konečného zhodnotenia a zneškodnenia " častí z elektroodpadu a vedením evidencie a hlásení výrobcu/OZV o objeme výroby, cezhraničnej prepravy dovozu a vývozu a registrácie výrobcu. </w:t>
              <w:br/>
              <w:t xml:space="preserve">Evidencie a hlásenia pre elektrozariadenia a pre elektroodpad vzájomne nekorešpondujú, nie sú prehľadné, sú zložité a na ich základe nie je možné zodpovedne a transparentne preukazovať materiálový tok elektroodpadu. Pripomienka sa vzťahuje predovšetkým k vyhláške o rozšírenej zodpovedenosti výrobcu a k vyhláške o evidenčnej a ohlasovacej povinnosti. </w:t>
              <w:br/>
              <w:t xml:space="preserve">Pre sprehľadnenie odporúčame vychádzať z prílohy č. 14 vyhlášky o ohlasovacej a evidenčnej povinnosti, ktorá sa zameriava na sledovanie/evidenciu/hlásenia pre kategórie elektrozariadení ďalej členené podľa zberových skupín elektroodpadu. Hlásenia a evidencia podľa druhov elektrozariadení nemá pre praktické zbezpečovanie zberu a recyklácie absolútne žiadny význam. Ich dodatočné členenie slúži len pre interné alebo zmluvné účely výrobcu. </w:t>
              <w:br/>
              <w:br/>
              <w:t xml:space="preserve">NÁVRH ÚDAJOV A ČLENENIA, NEVYHNUTNÉHO A DOSTATOČNÉHO PRE POTREBY PRAXE: </w:t>
              <w:br/>
              <w:br/>
              <w:t xml:space="preserve">1) KATEGÓRIE ELEKTROZARIADENÍ slúži pre potreby výpočtu cieľov zberu a povinnosti výrobcov </w:t>
              <w:br/>
              <w:t xml:space="preserve">2) SKUPINU ELEKTROODPADU slúži pre potreby kontroly materiálového toku elektroodpadu </w:t>
              <w:br/>
              <w:t xml:space="preserve">3) KATALÓGOVÉ ČÍSLO (rozlišuje zariadenia na použitie v domácnosti a nedomácnosti a zariadenia s nebezpečnými vlastnosťami) slúži pre potreby kontroly materiálového toku elektroodpadu </w:t>
              <w:br/>
              <w:br/>
              <w:t xml:space="preserve">detail: </w:t>
              <w:br/>
              <w:t xml:space="preserve">Kategória elektrozariadení 1a - veľké chladiarenské, mraziarenské a klimatizačné zariadenia , zberová skupina a) elektroodpad z chladiarenských, mraziarenských a klimatizačných zariadení, </w:t>
              <w:br/>
              <w:t xml:space="preserve">Kategória elektrozariadení 1b - ostatné veľké spotrebiče , zberová skupina b)      elektroodpad z ostatných veľkých elektrozariadení (kategórie 1b, 8 a 10 ), </w:t>
              <w:br/>
              <w:t xml:space="preserve">Kategória elektrozariadení 2 - malé domáce spotrebiče, zberová skupina c) elektroodpad z ostatných malých elektrozariadení (kategórie 2, 3b, 4b, 5b,6 až 7 ) </w:t>
              <w:br/>
              <w:t xml:space="preserve">kategória elektrozariadení 3a - Informačné technológie a telekomunikačné zariadenia so zobrazovacími jednotkami, zberová skupina d) elektroodpad zo zobrazovacích zariadení s katódovými trubicami, LCD a LED </w:t>
              <w:br/>
              <w:t xml:space="preserve">Kategória elektrozariadení 3b - Informačné technológie a telekomunikačné zariadenia bez zobrazovacích jednotiek, zberová skupina c) elektroodpad z ostatných malých elektrozariadení (kategórie 2, 3b, 4b, 5b,6 až 7 </w:t>
              <w:br/>
              <w:t xml:space="preserve">kategória elektrozariadení 4a - spotrebná elektronika so zobrazovacími jednotkami , zberová skupina d) elektroodpad zo zobrazovacích zariadení s katódovými trubicami, LCD a LED </w:t>
              <w:br/>
              <w:t xml:space="preserve">kategória elektrozariadení 4b - spotrebná elektronika bez zobrazovacích jednotiek , zberová skupina c) elektroodpad z ostatných malých elektrozariadení (kategórie 2, 3b, 4b, 5b,6 až 7 ) </w:t>
              <w:br/>
              <w:t xml:space="preserve">kategória elektrozariadení 4c - fotovoltaické panely, </w:t>
              <w:br/>
              <w:t xml:space="preserve">kategória elektrozariadení 5a - svetelné zdroje, zberová skupina e) elektroodpad z osvetľovacích zariadení </w:t>
              <w:br/>
              <w:t xml:space="preserve">kategória elektrozariadení 5b - svietidlá, zberová skupina c) elektroodpad z ostatných malých elektrozariadení (kategórie 2, 3b, 4b, 5b,6 až 7 ) </w:t>
              <w:br/>
              <w:t xml:space="preserve">kategória elektrozariadení 6 - elektrické a elektronické nástroje, zberová skupina c) elektroodpad z ostatných malých elektrozariadení (kategórie 2, 3b, 4b, 5b,6 až 7 ) </w:t>
              <w:br/>
              <w:t xml:space="preserve">kategória elektrozariadení 7 - Hračky, zariadenia určené na športové a rekreačné účely, zberová skupina c) elektroodpad z ostatných malých elektrozariadení (kategórie 2, 3b, 4b, 5b,6 až 7 ) </w:t>
              <w:br/>
              <w:t xml:space="preserve">kategória elektrozariadení 8a - veľké Zdravotnícke zariadenia, zberová skupina b)      elektroodpad z ostatných veľkých elektrozariadení (kategórie 1b, 8 a 10 ), </w:t>
              <w:br/>
              <w:t xml:space="preserve">kategória elektrozariadení 8b - malé zdravotnícke zariadenia , zberová skupina c) elektroodpad z ostatných malých elektrozariadení (kategórie 2, 3b, 4b, 5b,6 až 7 ) </w:t>
              <w:br/>
              <w:t xml:space="preserve">kategória elektrozariadení 9a - veľké prístroje na monitorovanie a kontrolu, zberová skupina b)      elektroodpad z ostatných veľkých elektrozariadení (kategórie 1b, 8 a 10 ), </w:t>
              <w:br/>
              <w:t xml:space="preserve">kategória elektrozariadení 9b - malé prístroje na monitorovanie a kontrolu, zberová skupina c) elektroodpad z ostatných malých elektrozariadení (kategórie 2, 3b, 4b, 5b,6 až 7 ) </w:t>
              <w:br/>
              <w:t xml:space="preserve">kategória elektrozariadení 10 - predajné automaty, zberová skupina b)      elektroodpad z ostatných veľkých elektrozariadení (kategórie 1b, 8 a 10 ),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3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pustiť. </w:t>
              <w:br/>
              <w:br/>
              <w:t>Zbytočná administratívna záťaž.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4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0 ods.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DOM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pracovať a zosúladiť v zmysle všeobecnej pripomienky o evidencii a hláseniach pre elektrozariadenia a elektroodpad (viesť podľa kategórií elektrozariadení a zberových skupín elektroodpadu). Odôvodnenie: v rámci kategórií elektrozariadení je nevyhnutné rozdeľovať elektrozariadenia podrobnejšie a jednoznačne s ohľadom na povinnosti výrobcov, pôvodcov, držiteľov a spracovateľov elektroodpadu, vedenie evidencie, plnenie cieľov zberu a recyklácie a ich preukazovania. Súvisí so všeobecnou požiadavkou o evidenčných a ohlasovacích povinnostiach dotknutých subjek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nenie úvodnej vety písmena c) navrhujeme takto: </w:t>
              <w:br/>
              <w:t xml:space="preserve">„c) prvé zariadenia na zhodnocovanie odpadov niektorou z činností R1 až R11 alebo prvé iné zariadenie na území iného štátu, v ktorom je zabezpečené, že výsledok zhodnotenia odpadov bude rovnocenný s výsledkom zhodnotenia odpadov niektorou z činností R1 až R11.“ </w:t>
              <w:br/>
              <w:t xml:space="preserve">Odôvodnenie: Ide o zosúladenie so znením § 52 ods. 21 zákona o odpadoch, kde sa definuje materiálový to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do 25. dňa“ žiadame zmeniť na „do 15. pracovného dňa“ </w:t>
              <w:br/>
              <w:t xml:space="preserve">Odôvodnenie: Ide o zjednotenie lehoty s ustanovením v § 16 ods. 4. zákona pre výkup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jednoznačnejšie zadefinovať, akým spôsobom má byť v rámci obalovej evidencie zohľadnené odovzdanie drevených paliet na použitie v domácnosti. Navrhujeme preto v prílohe č. 15 doplniť do poznámok k tabuľke 2 novú poznámku v znení „Ak výrobca obalov alebo OZV pre obaly nemá preukázané niečo iné, odpady z drevených paliet podľa § 5 ods. 3 sa zahrnú do stĺpca K “. </w:t>
              <w:br/>
              <w:t xml:space="preserve">Odôvodnenie: Z textu návrhu vyhlášky nie je jasné, akým spôsobom má byť evidované odovzdanie paliet na domácu potrebu, či ako zhodnotenie alebo recyklácia. Navrhujeme, aby bol text jednoznačný a aby sa takto odovzdané drevené palety započítavali prednostne do limitov zhodnocovania - do položky „Zhodnotenie na území SR - I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pracovať vzor „Hlásenie o materiálovom toku odpadov z obalov, ktoré nie sú súčasťou komunálneho odpadu“. </w:t>
              <w:br/>
              <w:t xml:space="preserve">Odôvodnenie: Takýto vzor je potrebný za účelom štandardizácie poskytnutých údaj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použiť znenie tohto odseku (prípade aj vzor) aj pre povinnosť výkupní nahlasovať údaje OZV podľa zákona § 16 ods. 4 písm. a). </w:t>
              <w:br/>
              <w:t xml:space="preserve">Odôvodnenie: Ide o zjednotenie hláse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ods. 2 so znením zákona v § 16 ods. 4. </w:t>
              <w:br/>
              <w:t xml:space="preserve">Odôvodnenie: Je nelogické, aby mal ten istý subjekt (ktorý vykonáva výkup odpadov) rozdielne lehoty pri ohlasovaní vykúpených množstiev pre obec a pre O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odseku 2 bodku nahradiť bodkočiarkou a doplniť slová: „organizácia zodpovednosti výrobcov pre obaly vedie túto evidenciu sumárne za všetkých zastúpených výrobcov.“ </w:t>
              <w:br/>
              <w:t xml:space="preserve">Odôvodnenie: Podľa zákona § 28 ods. 3 písm. d) bod 1. je OZV povinná viesť evidenciu aj samostatne za jednotlivých zastúpených výrobcov. Toto je možné splniť jedine na úrovni evidencie obalov, kde jednotliví výrobcovia hlásia požadované údaje, t.j. vyplniť prílohu č. 15 - tabuľku č. 1 Evidencia o obaloch, nie je však možné vyplniť tabuľku č. 2 Evidencia zberu, zhodnotenia a recyklácie odpadu z obalov za každého výrobcu, ktorý je v OZV. Jednalo by sa o čisto fiktívny výpočet – algoritmom prideľované množstvá, ktoré nemajú nič spoločné s realitou a výsledkom sú skreslené údaje. OZV zabezpečuje integrovaný triedený zber na obciach spoločne za všetkých výrobcov, a teda aj evidencia odpadov z obalov v rámci OZV musí byť spoločná. Toto je potrebné zohľadniť v rámci vyhlášky, že OZV vedie evidenciu o odpadoch z obalov výhradne v sumarizovanom čísle a nie pre každého výrobcu zvlášť. Riešením by bolo administratívne oddelenie vedenia evidencie pre obalovú časť a pre odpadovú časť vrátane rôznych časových intervalov (štvrťročné pre obaly a ročné pre odpad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hradiť štvrťročnú evidenciu o nakladaní s odpadmi z obalov ročnou evidenciou. </w:t>
              <w:br/>
              <w:t xml:space="preserve">Odôvodnenie: - OZV bude plniť povinnosti zabezpečenia odpadov z obalov pre svojich výrobcov minimálne tromi spôsobmi – triedený zber na obciach, údaje od výkupní a pridelené množstvá z koordinačného centra. Pričom minimálne údaje od pôvodcov prídu do KO až do 25. dní a následne môže KO prideliť množstvá, ktoré následne OZV musí započítať do evidencie plnenia. Požiadavka na vypracovanie štvrťročnej evidencie mesiac po skončení štvrťroka je takto nereálna. Vzhľadom na to, že plnenie limitov, plnenie zberového podielu je ročné, navrhujeme evidenciu v rozsahu tabuľky č. 2 viesť len roč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5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menu dátumu na „do 31. marca“ </w:t>
              <w:br/>
              <w:t xml:space="preserve">Odôvodnenie: - Vzhľadom na to, že koordinačné centrum musí spracovávať údaje aj od OZV a výrobcov v individuálnom systéme, ktorí majú povinnosť odovzdať hlásenie do 28.2., termín na spracovanie a zosumarizovania údajov pre koordinačné centrum by mal byť neskorší, t.j. do 31. marc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1 a k Prílohe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ásadne nesúhlasíme so znením Prílohy č. 12 pre oblasť evidencie neobalových výrobkov a žiadame ju prepracovať. </w:t>
              <w:br/>
              <w:t xml:space="preserve">Odôvodnenie: Vzor tlačiva v prílohe č. 12 je pre účel evidencia neobalových výrobkov v rámci RZV absolútne nevyhovujúci. Je potrebné vypracovať nový vzor, ktorý bude reflektovať základné materiálové druhy neobalových výrobkov a analogicky bude vychádzať zo vzorov evidencie obalov (t.j. papier, plasty, sklo a VKM na báze papiera). </w:t>
              <w:br/>
              <w:t xml:space="preserve">Žiadame, aby výrobcovia neobalových výrobkov viedli evidenciu na prispôsobených tlačivách podľa vzoru obalov a odpadov z obalov, t.j. príloh 15 a 16 vyhlášky a to maximálne v rozsahu relevantných materiálov. </w:t>
              <w:br/>
              <w:t xml:space="preserve">Vzhľadom na to, že vo vyhláške k RZV je uvedená príloha č. 16 so zoznamom neobalových výrobkov (§ 27 vyhlášky k RZV), nie je potrebné, aby výrobca nahlasoval takýto podrobný zoznam do OZV. Podľa materiálových skupín zosumarizuje hmotnosti materiálov jednotlivých výrobkov. </w:t>
              <w:br/>
              <w:t xml:space="preserve">Súčasná podoba využívaná pre účely hlásenia do RF je pre účel evidencie rozšírenej zodpovednosti výrobcov nepoužiteľná, úplne v nej absentuje časť údajov o odpade z neobalových výrobkov. </w:t>
              <w:br/>
              <w:t xml:space="preserve">Celá konštrukcia evidencie neobalových výrobkov formou identifikácie jednotlivých výrobkov (je potrebné zohľadniť § 27 vyhlášky k RZV , kde sú uvedené zoznamy týchto výrobkov prostredníctvom položiek colného sadzobníka) je administratívne enormne náročná pre výrobcov. Dokonca pre účel hlásenia, t.j. ročnej sumarizácie, požiadavka na uvedenie názvu výrobku alebo IČO prepravu priam nereálna. Navrhujeme vyhotoviť nový vzor pre účel evidencie neobalových výrobkov a taktiež nový vzor pre účel hlásenia neobalových výrobkov. </w:t>
              <w:br/>
              <w:t xml:space="preserve">Naviac nie je jasné, čo je „druh výrobk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ktorého vzor je uvedený v prílohe č. 12“ nahradiť slovami „ktorého vzor je uvedený v prílohe č. 12a“. </w:t>
              <w:br/>
              <w:t xml:space="preserve">Odôvodnenie: Hlásenie za neobalové výrobky nie je možné podať prostredníctvom tlačiva v prílohe č. 12, preto navrhujeme analogicky ako pri obaloch vypracovať zjednodušené znenie pre hlásenia v novej príloh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Tabuľk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stlpci Vývoz chýba odvolávka č. 1 </w:t>
              <w:br/>
              <w:t xml:space="preserve">Odôvodnenie: Úprava nedôslednosti v text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Tabuľka č. 1, odkaz pod čiarou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textu žiadame doplniť slová „okrem drevených paliet, ktoré sa uvedú až keď sa stanú odpadom.“ </w:t>
              <w:br/>
              <w:t xml:space="preserve">Odôvodnenie: Na drevené palety sa uplatňuje iný postup, na ktorý je potrebné v texte poukáza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 textu doplniť osobitne materiál „kompozity“. </w:t>
              <w:br/>
              <w:t xml:space="preserve">Odôvodnenie: V texte tabuľky chýba materiál „kompozity“, čo vytvára nesúlad s požiadavkami na evidenciu podľa smernice. Aj napriek novému pravidlu (doteraz bolo pravidlo nad 70%) – začleňovaniu kompozitných materiálov podľa prevažujúceho materiálu (uvedené vo vysvetlení „Spôsob vyplňania“), nie je vylúčená možnosť existencie VKM v zložení 25%/25%/25%/25% a tento druh kompozitov z evidencie vypad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j odpady z kompozitov. </w:t>
              <w:br/>
              <w:t xml:space="preserve">Odôvodnenie: Zber odpadov z kompozitov (najmä nápojových kartónov) je na Slovensku rozšírený. Vzhľadom na to, že odpady z kompozitných obalov majú svoje katalógové číslo 20 01 16, ich zber nebude realizovaný resp. aj keby bol realizovaný, nemá sa kde v evidencii odpadov z obalov objaviť. Naviac, ak sa zaraďuje nápojový kartón do papiera (prevažujúci materiál), je potrebné taktiež zaradiť odpad z nápojových kartónov do odpadu z papiera. Takže by sa malo analogicky vytvoriť pravidlo, že prevažujúci materiál v odpade určí, kam sa v evidencii odpadov z obalov zaradí tento odpad.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lúčiť kovy do jedného riadka. </w:t>
              <w:br/>
              <w:t xml:space="preserve">Odôvodnenie: Navrhujeme zlúčiť kovy do jedného riadku, nakoľko zber sa vykonáva spoločne pre kovové obaly. Pre výrobcov predstavuje evidencia oddelených kovov zbytočnú administratívnu záťaž a nevyžaduje to ani smernica. Dotrieďovanie kovových obalov pre účel evidencie zvýši zbytočne náklady na triedený zber tohto druhu obal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Tabuľk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stlpci Vývoz chýba odvolávka č. 1 </w:t>
              <w:br/>
              <w:t xml:space="preserve">Odôvodnenie: Úprava nedôslednosti v text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rílohe č. 16, Tabuľka č. 1, odkaz pod čiarou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textu žiadame doplniť slová „okrem drevených paliet, ktoré sa uvedú až keď sa stanú odpadom.“ </w:t>
              <w:br/>
              <w:t xml:space="preserve">Odôvodnenie: Na drevené palety sa uplatňuje iný postup, na ktorý je potrebné v texte poukáza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 textu doplniť osobitne materiál „kompozity“. </w:t>
              <w:br/>
              <w:t xml:space="preserve">Odôvodnenie: V texte tabuľky chýba materiál „kompozity“, čo vytvára nesúlad s požiadavkami na evidenciu podľa smernice. Aj napriek novému pravidlu (doteraz bolo pravidlo nad 70%) – začleňovaniu kompozitných materiálov podľa prevažujúceho materiálu (uvedené vo vysvetlení „Spôsob vyplňania“), nie je vylúčená možnosť existencie VKM v zložení 25%/25%/25%/25% a tento druh kompozitov z evidencie vypad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j odpady z kompozitov. </w:t>
              <w:br/>
              <w:t xml:space="preserve">Odôvodnenie: Zber odpadov z kompozitov (najmä nápojových kartónov) je na Slovensku rozšírený. Vzhľadom na to, že odpady z kompozitných obalov majú svoje katalogové číslo 20 01 16, ich zber nebude realizovaný resp. aj keby bol realizovaný, nemá sa kde v evidencii odpadov z obalov objaviť. Naviac, ak sa zaraďuje nápojový kartón do papiera (prevažujúci materiál), je potrebné taktiež zaradiť odpad z nápojových kartónov do odpadu z papiera. Takže by sa malo analogicky vytvoriť pravidlo, že prevažujúci materiál v odpade určí, kam sa v evidencii odpadov z obalov zaradí tento odpad.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6,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lúčiť kovy do jedného riadka. </w:t>
              <w:br/>
              <w:br/>
              <w:t xml:space="preserve">Odôvodnenie: Navrhujeme zlúčiť kovy do jedného riadku, nakoľko zber sa vykonáva spoločne pre kovové obaly. Pre výrobcov predstavuje evidencia oddelených kovov zbytočnú administratívnu záťaž a nevyžaduje to ani smernic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3 odporúčame za slovom „až“ vypustiť označenie „č.“ ako nadbytočné.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1 odporúčame pre slová „hlásenie o vzniku odpadu a nakladaní s ním“ zaviesť legislatívnu skratku „(ďalej len „hlásenie“)“ a v odseku 3 uvádzacej vete na konci vypustiť dvojbodku (legislatívnotechnické pripomien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uvádzacej vete odseku 1 odporúčame na konci vypustiť dvojbod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1 písm. c) odporúčame na konci vložiť čiar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Inštitútu pre výskum práce a rodiny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lub 500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lub 500 považuje povinnosť uchovávať videozáznamy konkrétnych výkupov tri roky za technicky veľmi náročné a neprimerane náklad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lub 500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 – Evidenčný list odpad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trana 18 </w:t>
              <w:br/>
              <w:t xml:space="preserve">Subjekt, ktorý vykonáva zber, nie je schopný zodpovedne zistiť miesto vzniku prijatého odpadu. Povinnosť pre subjekt zberu považujeme za nadbytočný a navrhujeme ho vypust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lub 500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2 - Hlásenie o vzniku odpadu a nakladaní s ním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ubjekt, ktorý vykonáva zber, nie je schopný zodpovedne zistiť miesto vzniku prijatého odpadu, preto Klub 500 požaduje povinnosť vypust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lub 500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lub 500 navrhuje presne formulovať komu sa podáva hlásenie o prepravovanom nebezpečnom odpad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lub 500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4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meniť v § 4 ods. 1) termín pre zasielanie hlásení nasledovne: </w:t>
              <w:br/>
              <w:t xml:space="preserve">„štvrťročne, k poslednému dňu mesiaca nasledujúceho po uplynutí kalendárneho štvrťroka“. </w:t>
              <w:br/>
              <w:t>Klub 500 považuje takto znenie za vhodnejš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lub 500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pojiť znenie dvoch požiadaviek pod písm. b) a c) do jednej požiadavky slovom „alebo“. </w:t>
              <w:br/>
              <w:br/>
              <w:t xml:space="preserve">Odôvodnenie: </w:t>
              <w:br/>
              <w:t xml:space="preserve">Pôvodca odpadu odovzdá odpad buď osobe oprávnenej na zber odpadov alebo osobe, resp. zariadeniu na zhodnocovanie odpadov. </w:t>
              <w:br/>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O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úvodnej vete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úvodnej vete návrhu vyhlášky odporúčame slová „podľa § 105 ods. 3 písm. c), d), f), g), i), k), l), n)“ nahradiť slovami „podľa § 105 ods. 3 písm. c), d), f), g), i), k), l) a 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 odporúčame slová „v prílohách č. 1 až č. 21“ nahradiť slovami „v prílohách č. 1 až 2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3 ods. 3 odporúčame upraviť označenie písmen tak, aby po písmene j) nasledovali písmená k) až 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4 odporúčame pred slovom „Hlásenie“ vypustiť označenie „(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celom § 5 odporúčame slová „sídlo/miesto podnikania“ nahradiť slovami „sídlo alebo miesto podnikania“ a v § 5 ods. 1 písm. b) odporúčame skratku „resp.“ nahradiť iným vhodným slovom, napr. slovom „aleb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1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21 ods. 1 písm. c) odporúčame za slovom „použitie“ nahradiť pomlčku bodkočiarkou a za slová „v prílohe č. 21“ doplniť čiar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1 ods. 1 písm. d) a § 2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21 ods. 1 písm. d) odporúčame za slovo „spracovanie“ doplniť čiarku a slová „ktorých vzor je uvedený v prílohe č. 19“. Zároveň odporúčame v § 21 vypustiť odsek 3 a doterajšie odseky 4 až 7 označiť ako odseky 3 až 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celému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celom návrhu vyhlášky odporúčame slová „v písomnej alebo elektronickej forme“ nahradiť slovami „v písomnej forme alebo elektronickej forme“ ako sú použité v § 21 ods. 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poznámke pod čiarou k odkazu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5 odporúčame slová „Smernica Európskeho parlamentu a Rady 98/34/ES z 22. júna 1998, ktorou sa ustanovuje postup pri poskytovaní informácií v oblasti technických noriem a predpisov, ako aj pravidiel vzťahujúcich sa na služby informačnej spoločnosti“ nahradiť slovami „Smernica Európskeho parlamentu a Rady 98/34/ES z 22. júna 1998 o postupe pri poskytovaní informácií v oblasti technických noriem a predpis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osobitnej časti Odôvodneni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sobitnej časti Odôvodnenia k § 20 odporúčame slová „14. júla 2012“ nahradiť slovami „4. júla 201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eriem na vedomie, že návrh nemá vplyv na rozpočet verejnej správ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je potrebné zosúladiť s Legislatívnymi pravidlami vlády SR (ďalej len „LPV“) a s ich prílohami (napríklad v § 1 ods. 3 slová „č. 1 až č. 21“ nahradiť slovami „č. 1 až 21“, v § 3 ods. 3 uvádzacej vete vypustiť dvojbodku a označenie písmen „g), h), i) a j)“ nahradiť označením „k), l), m) a n)“, v § 4 vypustiť označenie odseku, v § 5 ods. 1 písm. a) a celom texte návrhu lomku nahradiť slovom „alebo“ prípadne iným vhodným výrazom, pripomienka platí aj pre slovo „resp.“, § 6 ods. 3, § 8 ods. 3, 6 a 7 zosúladiť s bodom 6 prílohy č. 5 LPV, v § 9 ods. 1 na konci uvádzacej vety vypustiť dvojbodku, v § 14 ods. 3 a § 15 ods. 3 a 4 slovo „odseku“ nahradiť slovom „odsekov“, v § 21 pod nadpisom slová „písm. r), s) a k)“ nahradiť slovami „písm. k), r) a s)“, v prílohe č. 1 slovo „Tel.“ nahradiť slovami „Telefónne číslo“, slovo „E-mail“ nahradiť slovami „E-mailová adresa“ a slovo „Fax“ nahradiť slovami „Faxové číslo“, pripomienka platí aj pre prílohy č. 1, 2, 4 až 8, 10 až 16, 18, 20 a 21, v Tlačive Evidenčný list odpadu slovo „napr.“ nahradiť slovom „napríklad“, pripomienka platí aj pre ostatné prílohy a znenie zosúladiť s bodom 13 prílohy č. 5 LPV, pripomienka platí aj pre prílohu č. 2, 6, 7, 11 a 18, pod tabuľkou 4 v písmene M vypustiť slová „v prípade“ ako nadbytočné, pripomienka platí aj pre ostatné prílohy, v tabuľke 6 R1 vypustiť slovo „najmä“ alebo nahradiť iným vhodným výrazom, pripomienka platí aj pre ostatné prílohy, v Poznámke (6) a Skratke (7) slová „v prípade“ uviesť v uvádzacej vete, v prílohe č. 5 nadpise lomku nahradiť slovom „a“, v prílohe č. 16 v časti Spôsob vypĺňania tlačiva v riadku „Ulica, obec, PSČ“ slová „e-mailovú adresu“ nahradiť slovami „e-mailová adres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ároveň je potrebné v celom texte návrhu slová „v písomnej alebo elektronickej forme“ nahradiť slovami „v písomnej podobe alebo elektronickej podobe“, pretože písomná forma zahŕňa elektronickú podobu a listinnú podobu a slovo „tlačivo“ nahradiť slovom „formulár“, ktorý môže mať nielen listinnú, ale aj elektronickú podob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Doložke vybraných vplyvov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predkladateľovi v doložke vybraných vplyvov v tabuľke A.2, v bode 2 odstrániť označenie "Žiadne" a nahradiť ho označením "Negatívne". Na základe vyznačených vplyvov v doložke vybraných vplyvov odporúčame vypracovať Analýzu vybraných vplyvov. </w:t>
              <w:br/>
              <w:br/>
              <w:t>Zdôvodnenie: Materiál predpokladá zavedenie nových, doteraz neexistujúcich povinností pre podnikateľských prostredie, ktoré predstavujú negatívny vplyv. Jednotná metodika na posudzovanie vybraných vplyvov ukladá povinnosť vypracovať analýzu vybraných vplyvov v prípade, ak sú predpokladané vplyvy podľa doložky vybraných vplyvov. V analýze by sa mal predkladateľ sústrediť, v prípade, ak nie je nie je možná kvantifikácia, aspoň na kvalitatívny popis (v bodoch 3.1, 3.4 a 3.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1 písm. a) odporúčame vypustiť dvojbodku za slovami "v rozsa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2 odporúčame vypustiť čiarku pred slovami "potrebných na vypracovanie hlás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1 a 2 odporúčame vypustiť čiarku pred slovami "potrebných na vypracovanie hlásenia". </w:t>
              <w:br/>
              <w:br/>
              <w:t>2. V poznámke pod čiarou k odkazu 3 odporúčame doplniť čísla príloh, t.j. prílohy č. 7 a 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až 1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16 ods.1, § 17 ods. 1 a § 18 ods. 1 odporúčame vypustiť čiarku pred slovami "potrebných na vypracovanie hlás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9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2 predposlednom riadku odporúčame vložiť čiarku pred slová "do 31. januára nasledujúceho roka". </w:t>
              <w:br/>
              <w:br/>
              <w:t>2. Poznámku pod čiarou k odkazu 4 odporúčame spresniť tak, že sa odkáže na prílohy IV až VI nariade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3 predposlednom riadku odporúčame vložiť čiarku pred slová "na tlačive" a slová "do konca mesiac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Pod nadpisom § 21 odporúčame zmeniť poradie písmen takto: "(k § 65 ods. 1 písm. k), r) a s) zákona)". </w:t>
              <w:br/>
              <w:br/>
              <w:t xml:space="preserve">2. V odseku 1 písm. c) odporúčame na konci vložiť čiarku. </w:t>
              <w:br/>
              <w:br/>
              <w:t xml:space="preserve">3. V odseku 2 odporúčame čiarku v druhej vete nahradiť bodkočiarkou. </w:t>
              <w:br/>
              <w:br/>
              <w:t>4. V odseku 5 predposlednom riadku odporúčame vložiť čiarku pred slová "na tlačive" a v poslednom riadku pred slová "do 31. marc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 2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3 druhom riadku odporúčame vložiť čiarku za slovo "používateľ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lastný materiál- 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a číslami odkazov odporúčame uvádzať "veľkú" zátvorku. Súčasne odporúčame uvádzať odkazy za interpunkčnými znamienkami (odkaz 3 v § 14 ods. 1 a 2, odkaz 2 v § 21 ods. 2). </w:t>
              <w:br/>
              <w:br/>
              <w:t>Odôvodnenie: Legislatívne pravidlá vlády SR.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3 odporúčame vypustiť skratku "č." pred číslom 2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3 odporúčame upraviť označenie písmen. Za písmenami a) až j) majú nasledovať písmená k) až n), nie písmená g) až j).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odseku 1 písm. a) odporúčame dvojbodku za slovami "údaje o pôvodcovi odpadu z obalov" nahradiť slovami "v rozsahu". Táto pripomienka platí primerane aj pre odsek 1 písm. b) až d). Pri písmene b) sa táto pripomienka týka spojovníka. </w:t>
              <w:br/>
              <w:br/>
              <w:t xml:space="preserve">2. V odseku 1 písm. b) odporúčame slová "registrácie, resp. súhlasu" nahradiť slovami "registrácie alebo súhlasu". </w:t>
              <w:br/>
              <w:br/>
              <w:t>3. V odseku 1 písm. c) odporúčame vložiť čiarku pred slová "ako aj".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oznámka pod čiarou k odkazu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známke pod čiarou k odkazu 2 navrhujeme slová "v znení neskorších predpisov" nahradiť slovami "v znení zákona č. 279/2001 Z. z.". </w:t>
              <w:br/>
              <w:t xml:space="preserve">Odôvodnenie: </w:t>
              <w:br/>
              <w:t>§ 17 ods. 1 zákona č. 455/1991 Zb. o živnostenskom podnikaní (živnostenský zákon) bol novelizovaný len zákonom č. 279/2001 Z. 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4, §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14 ods. 3 a v § 15 ods. 3 a 4 odporúčame slová "podľa odseku 1 a 2 " nahradiť slovami "podľa odsekov 1 a 2". </w:t>
              <w:br/>
              <w:t xml:space="preserve">Odôvodnenie: </w:t>
              <w:br/>
              <w:t>legislatívno-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celom texte návrhu vyhlášky správne používať interpunkčné znamienka, a tam kde je to vhodné, nahradiť ich vhodnými slovami. Napríklad v § 3 ods. 3 a § 9 ods. 1 písm. a) odporúčame vypustiť dvojbodku a v § 5 ods. 1 písm. a), c) a d) dvojbodku </w:t>
              <w:br/>
              <w:t xml:space="preserve">a v písm. b) pomlčku odporúčame nahradiť slovami „v rozsahu“.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odkazom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celom texte návrhu vyhlášky uviesť odkazy na poznámky pod čiarou v tvare „xy)“.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oznámke pod čiarou k odkazu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poznámke pod čiarou k odkazu 2 slová „neskorších predpisov“ nahradiť slovami „zákona č. 279/2001 Z. z.“.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 3 ods. 3 opraviť označenie posledných štyroch písmen.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5 ods. 1 písm.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 5 ods. 1 písm. b) slová „registrácie, resp. súhlasu“ nahradiť slovami „registrácie alebo súhlasu“.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nadpise § 21 slová „písm. r), s) a k)“ nahradiť slovami „písm. k), r) a s)“.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označovaniu paragrafov, evidencií a hlásení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adpisoch paragrafov, ktoré obsahujú odkazy na zákon, odporúčame používať aj hranaté zátvorky, ak sa odkazuje na pododseky označené písmenami. </w:t>
              <w:br/>
              <w:t xml:space="preserve">Zároveň odporúčame zvážiť používanie veľkého začiatočného písmena v označení jednotlivých evidencií a hlásení uvedených v návrhu vyhlášky. </w:t>
              <w:br/>
              <w:t>Ide o jazykov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slovo "úradu" nahradiť slovami "príslušnému orgánu štátnej správy odpadového hospodárstva (ďalej len "príslušný úrad")" z dôvodu súladu vyhlášky s označením orgánov v zákone č. 79/2015 Z. z.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upraviť odsek tak, aby bolo zrejmé, od akej udalosti sa lehota počít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8 ods. 3 a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nahradiť číslovku 10 slovom "desa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9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videodokumentácia" nahradiť terminologicky vhodným slovom "videozáznam". </w:t>
              <w:br/>
              <w:t>Ide o jazykov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w:t>
              <w:br/>
              <w:t xml:space="preserve">- odsek 1 preformulovať nasledovne: </w:t>
              <w:br/>
              <w:t xml:space="preserve">"(1) Oznámenie o zbere alebo výkupe odpadu podáva podáva ten, kto vykonáva zber komunálneho odpadu alebo výkup komunálneho odpadu. Vzor tlačiva, na ktorom sa podáva oznámenie podľa prvej vety, je uvedený v prílohe č. 10.", </w:t>
              <w:br/>
              <w:t xml:space="preserve">- v odseku 2 navrhujeme vypustiť prvú vetu. </w:t>
              <w:br/>
              <w:t xml:space="preserve">odôvodnenie: </w:t>
              <w:br/>
              <w:t>Ide o zjednodušenie a systematiku textu. Z takto navrhovaného znenia prvého odseku je jednoznačný nositeľ povinnosti aj druh odpad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ods. 2 a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preformulovať uvedené ustanovenia z dôvodu ich lepšej zrozumiteľnosti (napr. rozdelením súvet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1 ods. 1 a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formulovať ustanovenie písm. c) nasledovne: </w:t>
              <w:br/>
              <w:t xml:space="preserve">"c) údaje o častiach a súčiastkach určených na opätovné použitie evidované na tlačive, ktorého vzor je uvedený v prílohe č. 21,". </w:t>
              <w:br/>
              <w:t xml:space="preserve">V odseku 2 odporúčame časť druhej vety za čiarkou uviesť ako novú tretiu vetu. </w:t>
              <w:br/>
              <w:t>Ide o jazykovú pripomien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1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ustanovenia vyhlášky nie je pri ohlasovacej povinnosti centru zrejmé, aké údaje sa považujú za "ustanovené úda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 "spôsobe vypĺňania tlačiva" v prvej a tretej časti za označenie tabuliek na tlačivách doplniť nadpis z dôvodu prehľadnosti. </w:t>
              <w:br/>
              <w:br/>
              <w:t xml:space="preserve">Zároveň odporúčame v druhej časti v údajoch ORGANIZÁCIA/OBEC druhú vetu formulovať nasledovne: </w:t>
              <w:br/>
              <w:t xml:space="preserve">"Názov právnickej osoby/fyzickej osoby - podnikateľa – uvedie sa obchodné meno tak, ako je zapísané v obchodnom registri, živnostenskom liste, názov obce alebo názov organizácie vedenej v inej zákonom stanovenej evidencii.". Odôvodnenie: Tlačivo nezohľadňuje existenciu iných povinných osoôb ako sú obce a podnikateli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pripomienk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dľa § 74 ods. 3 zákona č. 362/2011 Z. z. o liekoch a zdravotníckych pomôckach a o zmene a doplnení niektorých zákonov v znení neskorších predpisov je verejná lekáreň povinná zhromažďovať humánne lieky nespotrebované fyzickými osobami a odovzdávať ich Štátnemu ústavu pre kontrolu liečiv. Štátny ústav pre kontrolu liečiv sa považuje za pôvodcu tohto odpadu a zabezpečí jeho zneškodnenie na vlastné náklady podľa osobitného predpisu. </w:t>
              <w:br/>
              <w:br/>
              <w:t xml:space="preserve">Podľa znenia návrhu vyhlášky sa teda evidenčné a ohlasovacie povinnosti budú vzťahovať aj na verejné lekárne a Štátny ústav pre kontrolu liečiv, a to v spojitosti s povinnosťami, ktoré im vyplývajú z § 74 ods. 3 zákona č. 362/2011 Z. z. o liekoch a zdravotníckych pomôckach a o zmene a doplnení niektorých zákonov v znení neskorších predpisov. Evidenčné a ohlasovacie povinnosti v zmysle návrhu vyhlášky by však mala mať iba oprávnená osoba na zneškodňovanie odpadu. Z vyššie uvedeného dôvodu žiadame, aby sa navrhovaná úprava nevzťahovala na verejné lekárne a Štátny ústav pre kontrolu lieči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navrhovateľovi prepracovať doložku zlučiteľnosti právneho predpisu s právom EÚ – v časti týkajúcej sa úpravy návrhu právneho predpisu v práve EÚ. Predovšetkým navrhujeme, aby predkladateľ správne rozlišoval medzi sekundárnymi právnymi aktmi prijatým pred a po nadobudnutí platnosti Lisabonskej zmluvy. </w:t>
              <w:br/>
              <w:t xml:space="preserve">Rovnako navrhujeme, aby predkladateľ zosúladil časti III a IV doložky zlučiteľnosti právneho predpisu s právom EÚ, nakoľko vo vzťahu k lehotám určeným na prebratie sekundárnych právnych aktov v časti IV doložky je uvedená smernica Európskeho parlamentu a Rady 2013/56/EÚ z 20. novembra 2013, ktorou sa mení smernica Európskeho parlamentu a Rady 2006/66/ES o batériách a akumulátoroch a použitých batériách a akumulátoroch, pokiaľ ide o uvádzanie prenosných batérií a akumulátorov, ktoré obsahujú kadmium a sú určené na použitie v bezšnúrových elektrických nástrojoch, a gombíkových článkov s nízkym obsahom ortuti na trh, a ktorou sa zrušuje rozhodnutie Komisie 2009/603/ES, avšak nie je uvedená v časti III doložk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poznámke pod čiarou k odkazu 3 odporúčame doplniť čísla prílo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tvoriť vzor tlačiva „Hlásenie o materiálovom toku odpadov z obalov, ktoré nie sú súčasťou komunálneho odpadu“. </w:t>
              <w:br/>
              <w:br/>
              <w:t xml:space="preserve">Odôvodnenie pripomienky: </w:t>
              <w:br/>
              <w:t>V § 1 ods.3 je uvedené, že evidencie a hlásenia sa podávajú na tlačivách, ktorých vzory sú uvedené v prílohách č.1 až č.21 alebo na zhodných tlačových výstupoch z elektronického spracovania dát. Z tohto dôvodu žiadame o vytvorenie vzoru aj pre túto ohlasovaciu povin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praviť termín podávania hlásenia pôvodcu odpadov z obalov, ktoré nie sú súčasťou komunálneho odpadu na raz ročne. </w:t>
              <w:br/>
              <w:br/>
              <w:t xml:space="preserve">Odôvodnenie pripomienky: </w:t>
              <w:br/>
              <w:t>Nie je reálne, aby pôvodca odpadu z obalov, ktoré nie sú súčasťou komunálneho odpadu vedel poskytnúť požadované údaje mesačne do 25. dňa nasledujúceho mesiaca. Údaje o nakladaní s odpadom sú pôvodcom poskytované podľa toho ako je s odpadom reálne nakladané. Keďže odpad môže byť skladovaný dlhšiu dobu (maximálne rok) údaje nie sú pôvodcom dostupné v požadovanom termín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odstrániť. </w:t>
              <w:br/>
              <w:br/>
              <w:t xml:space="preserve">Odôvodnenie pripomienky: </w:t>
              <w:br/>
              <w:t>Odovzdávanie odpadu do domácností nie je možné považovať za zhodnocovanie na účely plnenia limitov zhodnocovania. Tento proces nie je verifikovateľný. Nie je možné ani preveriť či tento odpad skutočne prešiel zhodnotením a či bol po odovzdaní do domácnosti spracovaný príp. akým spôsobo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kým spôsobom budú evidované drevené palety podľa § 54 ods. 4 zákona o odpadoch. </w:t>
              <w:br/>
              <w:br/>
              <w:t xml:space="preserve">Odôvodnenie pripomienky: </w:t>
              <w:br/>
              <w:t>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5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meniť termín pre KC na 31.3. </w:t>
              <w:br/>
              <w:br/>
              <w:t xml:space="preserve">Odôvodnenie pripomienky: </w:t>
              <w:br/>
              <w:t>Koordinačné centrum pre prúd odpadov z obalov a z neobalových výrobkov má podávať hlásenie za obdobie kalendárneho roka do 28. februára za predchádzajúci rok ministerstvu. OZV a výrobcovia majú Koordinačnému centru poskytovať údaje do 28.2.. Je potrebné poskytnúť KC obdobie na spracovanie údajov od OZV a výrobc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ods.3, príloha č.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tlačivo pre ročnú ohlasovaciu povinnosť. </w:t>
              <w:br/>
              <w:br/>
              <w:t xml:space="preserve">Odôvodnenie pripomienky: </w:t>
              <w:br/>
              <w:t>Príloha č.12 je určená na kvartálne ohlasova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7 ods.3, príloha č.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tlačivo pre ročnú ohlasovaciu povinnosť. </w:t>
              <w:br/>
              <w:br/>
              <w:t xml:space="preserve">Odôvodnenie pripomienky: </w:t>
              <w:br/>
              <w:t>Príloha č.12 je určená na kvartálne ohlasova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8 ods.3, príloha č.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špecifikovať tlačivo pre ročnú ohlasovaciu povinnosť. </w:t>
              <w:br/>
              <w:br/>
              <w:t xml:space="preserve">Odôvodnenie pripomienky: </w:t>
              <w:br/>
              <w:t>Príloha č.12 je určená na kvartálne ohlasova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9 ods.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ytvoriť vzor tlačiva pre hlásenie spracovateľa. </w:t>
              <w:br/>
              <w:br/>
              <w:t xml:space="preserve">Odôvodnenie pripomienky: </w:t>
              <w:br/>
              <w:t>V § 1 ods.3 je uvedené, že evidencie a hlásenia sa podávajú na tlačivách, ktorých vzory sú uvedené v prílohách č.1 až č.21 alebo na zhodných tlačových výstupoch z elektronického spracovania dát. Z tohto dôvodu žiadame o vytvorenie vzoru aj pre túto ohlasovaciu povin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4, príloha č.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tanoviť prechodné obdobie pre evidenciu EEZ. </w:t>
              <w:br/>
              <w:br/>
              <w:t xml:space="preserve">Odôvodnenie pripomienky: </w:t>
              <w:br/>
              <w:t>Pri vypĺňaní tlačív v ktorých je potrebné uviesť podrobnejšiu evidenciu aj za predchádzajúce obdobia či roky môže byť problematické, keďže výrobcovia takú podrobnú evidenciu za rok 2015 nevedú ale v ročnom/kvartálnom hlásení (EEZ) budú povinní uviesť bližšie rozdelenie (príloha č. 1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upresniť spôsob vypĺňania hlásenia. </w:t>
              <w:br/>
              <w:br/>
              <w:t xml:space="preserve">Odôvodnenie pripomienky: </w:t>
              <w:br/>
              <w:t>Nie je jednoznačné, či sa má hlásenie vypĺňať podľa materiálu alebo podľa rozdelenia obaly a neobalové výrobky a až následne podľa materiálu, atď., nakoľko uvedené tlačivo sa má používať podľa §12 na štvrťročné ohlasovanie údajov do Recyklačného fondu za výrobcu/dovozcu výrobkov (obalov aj neobalov) a zároveň aj podľa §16 na ohlasovanie údajov za neobalové výrobky pre ministerstv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2 a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osúladiť evidenčné listy (hlásenia) obalových a neobalových výrobkov do jedného tlačiva. </w:t>
              <w:br/>
              <w:br/>
              <w:t xml:space="preserve">Odôvodnenie pripomienky: </w:t>
              <w:br/>
              <w:t>Povinnosti výrobcu obalov a neobalových výrobkov sa budú plniť spoločne cez jednu OZV a jedno KC. Preto by bolo vhodné zjednodušiť túto agendu aj administratívne a hlásenia (evidenčné listy) zlúčiť resp. zosúladi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3 (§ 12 ods.2 a 3, § 19 ods.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ohlasovacích kvartálnych povinností výrobcu batérii a akumulátor. Žiadame ponechať len evidenciu o množstve batérii a akumulátorov uvedených na trh. </w:t>
              <w:br/>
              <w:br/>
              <w:t xml:space="preserve">Odôvodnenie pripomienky: </w:t>
              <w:br/>
              <w:t>Výrobca je povinný ohlasovať údaje podľa prílohy č. 13 (o uvedení na trh, zbere, spracovaní a recyklácii) kvartálne (§ 12 ods.2 a 3). Spracovateľ im ale poskytne informácie o spracovaní a recyklácii až po skončení kal.roku do 31.01. nasledujúceho roku (§ 19 ods.2). Výrobca nemá k dispozícii potrebné údaje na kvartálnej báze. Z tohto dôvodu žiadame o zmenšenie rozsahu ohlasovacích kvartálnych povinnost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spôsob vypĺňania tlačiva pr.č.13 </w:t>
              <w:br/>
              <w:br/>
              <w:t xml:space="preserve">Odôvodnenie pripomienky: </w:t>
              <w:br/>
              <w:t>Vzhľadom na to, že sa jedná o nové tlačivo je nevyhnutné, aby pri ňom bol aj návod na vyplneni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4 (§ 12 ods.2 a 4, § 20 ods.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ohlasovacích kvartálnych povinností výrobcu elektrozariadení. Žiadame ponechať len evidenciu o množstve elektrozariadení uvedených na trh. </w:t>
              <w:br/>
              <w:br/>
              <w:t xml:space="preserve">Odôvodnenie pripomienky: </w:t>
              <w:br/>
              <w:t>Výrobca je povinný ohlasovať údaje podľa prílohy č. 14 (o uvedení na trh, zbere, spracovaní, recyklácii,...) kvartálne do konca mesiaca nasledujúceho po uplynutí kalendárneho štvrťroka (§ 12 ods.2 a 4). Spracovateľ ohlasuje údaje z evidencie o spracovaní elektroodpadu pr.úradu, individualistovi a OZV do konca mesiaca nasledujúceho po uplynutí kalendárneho štvrťroka (§ 20 ods.3). OZV musí následne údaje poskytnúť zastúpeným výrobcom, čo nie je možné stihnúť v rámci jedného dňa. Z tohto dôvodu žiadame o zmenšenie rozsahu ohlasovacích kvartálnych povinnost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menšiť rozsah ohlasovacích kvartálnych povinností výrobcu obalov v tabuľke č.2. Žiadame ponechať len evidenciu o množstve obalov uvedených na trh (tabuľka č.1). </w:t>
              <w:br/>
              <w:br/>
              <w:t xml:space="preserve">Odôvodnenie pripomienky: </w:t>
              <w:br/>
              <w:t>Údaje v tabuľke č.2 sa nikam na kvartálnej báze nenahlasujú, slúžia na ročné ohlasovanie ministerstvu. Z tohto dôvodu považujeme pevne stanovený termín vypĺňania za nadbytočnú administratív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raviť poznámky a spôsob vypĺňania tlačiva tak aby jasne definovali akým spôsobom budú uvádzané opakovane použiteľné drevené obaly (palety) podľa § 54 ods. 4 zákona o odpadoch. </w:t>
              <w:br/>
              <w:br/>
              <w:t xml:space="preserve">Odôvodnenie pripomienky: </w:t>
              <w:br/>
              <w:t>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s hláseniami výrobcov. </w:t>
              <w:br/>
              <w:br/>
              <w:t xml:space="preserve">Odôvodnenie pripomienky: </w:t>
              <w:br/>
              <w:t>Koordinačné centrum nebude mať informácie na vyplnenie prílohy č. 17, nakoľko výrobcovia nevedú samostatnú evidenciu pre kompozity na báze lepenky, ale zaraďujú ju k prevládajúcej zložke, čiže do papiera a lepen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č.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raviť poznámku 2 nasledovne: „Započítavajú sa činnosti R1-R11 podľa prílohy č. 1 k zákonu.“ </w:t>
              <w:br/>
              <w:br/>
              <w:t xml:space="preserve">Odôvodnenie pripomienky: </w:t>
              <w:br/>
              <w:t>Metódy R12 a R13 nie je možné považovať za metódy zhodnocovania použiteľné na plnenie zákonných limitov. Tento odpad ešte reálne neprešiel žiadnou metódou zhodncova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 1 ods. 1 je potrebné slovo „evidencií“ nahradiť slovom „evidencie“. Podľa bodu 3 prílohy </w:t>
              <w:br/>
              <w:t xml:space="preserve">č. 5 k Legislatívnym pravidlám vlády Slovenskej republiky pri tvorbe právneho predpisu sa používa oznamovací spôsob, prítomný čas a jednotné číslo, ak z kontextu návrhu právneho predpisu nevyplýva inak. Táto pripomienka sa vťahuje na celý návrh vyhlášky (napríklad § 1 ods. 2 a 3).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V § 1 ods. 3 je potrebné spresniť „evidencia sa nepredkladá na tlačivách“, „evidencia sa vedie“.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 odsek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3. V § 2 odsek 1 je potrebné slovo „Evidenčnom“ nahradiť slovom „evidenčnom“. Táto pripomienka sa primerane vťahuje na celý návrh vyhláš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4. V § 5 ods. 1 je potrebne slová „materiálovom toku odpadov“ formulačne spresniť (a to aj vzhľadom na to, že ide o pojem vysvetlený v zákone o odpadoch, podobne ako napríklad „stav konca odpadu“) z dôvodu jeho nezrozumiteľnosti z hľadiska štátneho jazyka. Táto pripomienka sa primerane vťahuje na celý návrh vyhlášky (napríklad „organizácia zodpovednosti výrobcov pre batérie a akumulátory“, „organizácia zodpovednosti výrobcov pre elektrozariadenia“, „organizácia zodpovednosti výrobcov pre obaly“, „koordinačné centrum pre prúd odpadov z obalov a z neobalových výrobkov“, „organizácia zodpovednosti výrobcov pre vozidlá“).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5. V § 5 ods. 1 je potrebne slová „sídlo/miesto“ nahradiť slovami napríklad „sídlo alebo miesto“ a slovo „resp.“ nahradiť slovami „alebo číslo súhlasu“.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8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6. V § 8 ods. 1 je potrebné legislatívnu skratku používať v súlade s bodom 8 prílohy č. 5 k Legislatívnym pravidlám vlády Slovenskej republiky. Podľa tohto ustanovenia sa legislatívna skratka uvádza v prvom páde jednotného čísla a začína sa malým písmenom. Zároveň je potrebné zjednotiť používanie legislatívnych skratiek v celom návrhu vyhlášky (napríklad § 11 ods. 2).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7. V prílohe č. 1 odporúčame slová „Tlačivo EVIDENČNÝ LIST ODPADU” a slová “Spôsob vypĺňania tlačiva EVIDENČNÝ LIST ODPADU” nahradiť napríklad slovami „Návod na vyplnenie Evidenčného listu odpadu“ alebo slovami „Metodika....“. Táto pripomienka sa primerane vzťahuje na všetky prílohy k návrhu vyhláš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8. V prílohe č. 1 a v nasledujúcich prílohách je potrebné odkaz 6 vrátané poznámky pod čiarou k tomuto odkazu označiť ako vysvetlivky, ktoré je potrebné zjednotiť spôsob ich označovania („1)“, „(*)“, „*“).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9. V prílohe č. 7 e potrebné slov „v Eur“ nahradiť slovami „v eurách“.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áverom odporúčame celý návrh vyhlášky prepracovať najmä z jazykového, logického hľadiska a v súlade s Legislatívnymi pravidlami vlády Slovenskej republiky.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ôvodovej správe, osobitná časť: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dkladateľa, aby uviedol v osobitnej časti dôvodovej správy, ktoré ustanovenia návrhu vyhlášky sú predmetom neharmonizovanej oblasti práva Európskej únie a sú tak predmetom vnútrokomunitárneho pripomienkového konani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3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dkladateľa, aby v poznámke pod čiarou k odkazu 5) uviedol publikačný zdroj smernice 98/34/ES nasledovne: „(Mimoriadne vydanie Ú. v. EÚ, kap. 13/zv. 20; Ú. v. ES L 204, 21.7.199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22 návrhu vyhlášk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adame predkladateľa uviesť celé znenie publikačného zdroja pri smernici 96/59/E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Žiadame upraviť doložku zlučiteľnosti v bode 3 písm. a) v časti sekundárne právo a uviesť v časti sekundárne právo EÚ prijaté do 30. novembra 2009 smernicu 94/62/ES, smernicu 1999/31/ES, smernicu 2000/53/ES a smernicu 2006/66/ES.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 V bode 5 žiadame predkladateľa doplniť informáciu, z akého dôvodu, podľa predkladateľa, ide o čiastočný stupeň zlučiteľnosti návrhu vyhlášky s právom Európskej únie. Pokiaľ je stupeň zlučiteľnosti návrhu zákona s právom Európskej únie úplný, žiadame predkladateľa, aby tento údaj uviedol.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K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KS žiada upraviť znenie ust. § 16 tak, aby výrobcovia neobalových výrobkov viedli evidenciu na tlačivách prispôsobených podľa vzoru obalov a odpadov z obalov, t. j. v súlade s prílohami č. 15 a č. 16 návrhu vyhlášky MŽP SR o rozšírenej zodpovednosti výrobcov vyhradených výrobkov a o nakladaní s vyhradenými prúdmi odpadov (ďalej len „návrh vyhlášky o RZV“) a to v rozsahu relevantných materiálov. </w:t>
              <w:br/>
              <w:br/>
              <w:t xml:space="preserve">Odôvodnenie: </w:t>
              <w:br/>
              <w:t xml:space="preserve">Vzhľadom na to, že v návrhu vyhlášky o RZV je uvedená príloha č. 16 so zoznamom neobalových výrobkov podľa § 27 návrhu vyhlášky o RZV, nie je potrebné, aby výrobca nahlasoval takýto podrobný zoznam do OZV. Podľa materiálových skupín zosumarizuje materiálov jednotlivých výrobkov. </w:t>
              <w:br/>
              <w:t xml:space="preserve">Súčasná podoba využívaná pre účely hlásenia do RF je pre účel evidencie rozšírenej zodpovednosti výrobcov nepoužiteľná.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M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Pripomienka k návrhu vyhlášky ako cel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o vyhláške zosúladiť číslovanie strán. Príloha č.18 končí stranou 93 a príloha č.19 začína stranou 87.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 Zásadná pripomienka k §1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doplniť text: „Hlásenie je možné podať aj elektronickou formou a to zaslaním na emailovú adresu príslušného úradu.“ </w:t>
              <w:br/>
              <w:br/>
              <w:t xml:space="preserve">Odôvodnenie: </w:t>
              <w:br/>
              <w:t xml:space="preserve">Elektronická komunikácia hlásenia veľmi významne zníži papierovú formu a umožní jednoduchšie prenesenie údajov do iných foriem evidencie (elektronickej) systémom skopíruj a prilep. Odporúčame formát MS Word alebo Adobe PDF.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 Zásadná pripomienka k §3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doplniť termín od kedy nebude potrebné predmetné hlásenie podávať. </w:t>
              <w:br/>
              <w:br/>
              <w:t xml:space="preserve">Odôvodnenie: </w:t>
              <w:br/>
              <w:t xml:space="preserve">Ustanovenie § 130 ods. 4 stanovuje zánik povinnosti ohlasovania ustanovených údajov k 30.6.2016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 Zásadná pripomienka k §3 odsek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ypustiť povinnosť posielať štvrťročné hlásenie aj príslušnému úradu </w:t>
              <w:br/>
              <w:br/>
              <w:t xml:space="preserve">Odôvodnenie: </w:t>
              <w:br/>
              <w:t xml:space="preserve">V prípade, ak by bol funkčný informačný systém a predmetné údaje by sa vkladali do neho tak by to bolo akceptovateľné pre štatistický prehľad, ale ak sa predmetné údaje do systému cez úrad nedostanú, tak jeho posielanie na predmetný úrad je zbytočné. Predkladať hlásenia, ktoré nemá kto kapacitu spracovať na dáta pre celkovú SR štatistiku sú irelevantné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5. Zásadná pripomienka k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yužitie existujúceho tlačiva Hlásenia o vzniku odpadu a nakladaní s ním. </w:t>
              <w:br/>
              <w:br/>
              <w:t xml:space="preserve">Odôvodnenie: </w:t>
              <w:br/>
              <w:t xml:space="preserve">Pre hlásenie o materiálovom toku odpadov z obalov navrhujeme zjednotenie formulárov s tlačivom Hlásenia o vzniku odpadu a nakladaní s ním v rámci administratívnej zaťaženost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6. Zásadná pripomienka k §5 odsek 1, písmeno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formulovať nasledovne: </w:t>
              <w:br/>
              <w:br/>
              <w:t xml:space="preserve">„b) prvé miesto nasledujúceho držiteľa odpadov z obalov s uvedením údajov o osobe oprávnenej na nakladanie z odpadmi z obalov - meno, sídlo/miesto podnikania, číslo registrácie, resp. súhlasu,“ </w:t>
              <w:br/>
              <w:br/>
              <w:t xml:space="preserve">Odôvodnenie: </w:t>
              <w:br/>
              <w:t xml:space="preserve">Nie je v silách pôvodcu odpadu dosledovať presné nakladanie s odpadmi z obalov. V hlásení o materiálovom toku by mal pôvodca uviesť len nasledujúceho držiteľa (zber, koncové zariadenie, zariadenie na úpravu odpadu). Materiálový tok odpadov z obalov má vždy časový posun t.z., že odpad z obalov v zberovej spoločnosti môže byť zhromažďovaný aj niekoľko mesiacov. Nie je v silách pôvodcu podať korektné Hlásenie, tak aby získal presné informácie o množstve a spôsobe nakladania s odpadmi z obalov v čase podávania Hláseni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7. Zásadná pripomienka k §5 odsek 1, písmeno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Uvedené požiadavky zbytočne a nadmerne zaťažujú držiteľa odpadu z obalov pri plnení jeho povinností podľa § 58 zákona o odpad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8. Zásadná pripomienka k §5 odsek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praviť termín podávania hlásenia pôvodcu odpadov z obalov, ktoré nie sú súčasťou komunálneho odpadu na raz ročne. Taktiež navrhujeme v texte výslovne uviesť obdobie, za ktoré sa hlásenie podáva </w:t>
              <w:br/>
              <w:br/>
              <w:t xml:space="preserve">Odôvodnenie: </w:t>
              <w:br/>
              <w:t xml:space="preserve">Nie je reálne aby pôvodca odpadu z obalov, ktoré nie sú súčasťou komunálneho odpadu vedel poskytnúť požadované údaje mesačne do 25. dňa nasledujúceho mesiaca. Údaje o nakladaní s odpadom sú pôvodcom poskytované podľa toho ako je s odpadom reálne nakladané. Keďže odpad môže byť skladovaný dlhšiu dobu (maximálne rok) údaje nie sú pôvodcom dostupné v požadovanom termíne. Vzhľadom ku krátkosti času získavania dát od koncového spracovateľa odpadu, dôjde ku komplikovanejšiemu preukazovaniu niektorých materiálových tokov odpadov z obalov. Niektoré odpady z obalov sa recyklujú / zhodnocujú mimo územia Slovenskej republiky, čo má za následok dlhodobejšie získavanie potvrdení o materiálovom toku odpadov z obalov koncovým spracovateľom odpadov. Navyše dôjde k zvýšeniu administratívneho zaťaženi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9. Zásadná pripomienka k §5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vypustiť </w:t>
              <w:br/>
              <w:br/>
              <w:t xml:space="preserve">Odôvodnenie: </w:t>
              <w:br/>
              <w:t xml:space="preserve">Odovzdávanie odpadu do domácností nie je možné považovať za zhodnocovanie na účely plnenia limitov zhodnocovania. Tento proces nespadá pod udelenie súhlasu a nie je verifikovateľný. Nie je možné ani preveriť či tento odpadu skutočne prešiel zhodnotením a či bol po odovzdaní do domácnosti spracovaný príp. akým spôsobo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Zásadná pripomienka k §9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skrátiť lehotu skladovania uchovávania fotodokumentácie alebo videodokumentácie o kovovom odpade od vstupu do zariadenia na zber odpadov až po jeho konečné umiestnenie v zariadení na zber odpadov. </w:t>
              <w:br/>
              <w:br/>
              <w:t xml:space="preserve">Odôvodnenie: </w:t>
              <w:br/>
              <w:t xml:space="preserve">Lehota 3 rokov je podľa nášho názoru neprimerane dlhá.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1. Pripomienka k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zosúladiť dátum podávania Oznámenia o zbere odpadu s termínmi podávania Hlásenia o odpadoch v zmysle § 3 ods. 2 </w:t>
              <w:br/>
              <w:br/>
              <w:t xml:space="preserve">Odôvodnenie: </w:t>
              <w:br/>
              <w:t xml:space="preserve">Povinnosť podávať hlásenia a oznámenia s totožným, resp. podobným obsahom v iných termínoch vedie k zbytočnému zvýšeniu administratívnej zaťaženost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2. Zásadná pripomienka k §11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doplniť komu je potrebné hlásenie podať a spôsob vyplnenia hlásenia </w:t>
              <w:br/>
              <w:br/>
              <w:t xml:space="preserve">Odôvodnenie: </w:t>
              <w:br/>
              <w:t xml:space="preserve">Je potrebné jednoznačne ustanoviť, že hlásenie sa podáva úradu, ktorý prepravu povolil, alebo úradu, ktorý je miestne príslušný podľa sídla odosielateľa a príjemcu. Zároveň je potrebné ustanoviť spôsob vyplňovania ak je v predmetnom mesiaci niekoľko prepráv – nejasné či Hlásenie na jednom tlačive alebo každá na osobitnom. Pri možnosti rôznych interpretácií hrozí riziko nedodržania podmienok a sankci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3. Zásadná pripomienka k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doplniť termín od kedy nebude potrebné predmetné hlásenie podávať. </w:t>
              <w:br/>
              <w:br/>
              <w:t xml:space="preserve">Odôvodnenie: </w:t>
              <w:br/>
              <w:t xml:space="preserve">Ustanovenie § 130 ods. 4 stanovuje zánik povinnosti ohlasovania ustanovených údajov k 30.6.2016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4. Pripomienka k §15 odsek 1 a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ÚZ navrhuje doplniť kvartálnu povinnosť vedenia evidencie, pri EEZ, BaA, neobal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5. Zásadná pripomienka k §15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doplniť akým spôsobom budú evidované drevené palety podľa § 54 ods. 4 zákona o odpadoch. </w:t>
              <w:br/>
              <w:br/>
              <w:t xml:space="preserve">Odôvodnenie: </w:t>
              <w:br/>
              <w:t xml:space="preserve">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6. Zásadná pripomienka k §15 odsek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zmeniť termín pre Koordinačné centrum pre prúd odpadov z obalov a z neobalových výrobkov na 31.marca. </w:t>
              <w:br/>
              <w:br/>
              <w:t xml:space="preserve">Odôvodnenie: </w:t>
              <w:br/>
              <w:t xml:space="preserve">Koordinačné centrum pre prúd odpadov z obalov a z neobalových výrobkov má podávať hlásenie za obdobie kalendárneho roka do 28. februára za predchádzajúci rok ministerstvu. OZV a výrobcovia majú Koordinačnému centru poskytovať údaje do 28.2.. Je potrebné poskytnúť KC obdobie na spracovanie údajov od OZV a výrobc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7. Zásadná pripomienka k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praviť znenie ust. § 16 tak, aby výrobcovia neobalových výrobkov viedli evidenciu na tlačivách prispôsobených podľa vzoru obalov a odpadov z obalov, t. j. v súlade s prílohami č. 15 a č. 16 návrhu vyhlášky MŽP SR o rozšírenej zodpovednosti výrobcov vyhradených výrobkov a o nakladaní s vyhradenými prúdmi odpadov (ďalej len „návrh vyhlášky o RZV“) a to v rozsahu relevantných materiálov. </w:t>
              <w:br/>
              <w:br/>
              <w:t xml:space="preserve">Odôvodnenie: </w:t>
              <w:br/>
              <w:t xml:space="preserve">Vzhľadom na to, že v návrhu vyhlášky o RZV je uvedená príloha č. 16 so zoznamom neobalových výrobkov podľa § 27 návrhu vyhlášky o RZV, nie je potrebné, aby výrobca nahlasoval takýto podrobný zoznam do OZV. Podľa materiálových skupín zosumarizuje materiálov jednotlivých výrobkov. Súčasná podoba využívaná pre účely hlásenia do RF je pre účel evidencie rozšírenej zodpovednosti výrobcov nepoužiteľná.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8. Zásadná pripomienka k §17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praviť text ustanovenia nasledovne : „Hlásenie o údajoch z evidencie o vozidlách podávajú za obdobie kalendárneho roka výrobca vozidiel alebo organizácia zodpovednosti výrobcov pre vozidlá na tlačive, ktorého vzor je uvedený v prílohe č. 12 ministerstvu do 28. februára nasledujúceho roka..“ </w:t>
              <w:br/>
              <w:br/>
              <w:t xml:space="preserve">Odôvodnenie: </w:t>
              <w:br/>
              <w:t xml:space="preserve">Nemalo by zmysel, aby rovnaké údaje podávali aj tí výrobcovia automobilov, ktorý budú v OZV. Išlo by o duplicit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9. Zásadná pripomienka k §17 – vloženie nového odseku 5 a doplnenie Prílohy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a doplniť nasledovne: </w:t>
              <w:br/>
              <w:br/>
              <w:t xml:space="preserve">„(5) Hlásenie o vozidlách podľa vzoru uvedeného v prílohe č. 12 sa v časti „množstvo výrobku (t)“ nahrádza „množstvo výrobku (ks)“. </w:t>
              <w:br/>
              <w:br/>
              <w:t xml:space="preserve">Príloha č. 12 </w:t>
              <w:br/>
              <w:t xml:space="preserve">Text „Množstvo výrobku (t)“ doplniť o text „Vozidlá (ks)“ </w:t>
              <w:br/>
              <w:br/>
              <w:t xml:space="preserve">Odôvodnenie: </w:t>
              <w:br/>
              <w:t xml:space="preserve">Vedenie evidencie a kontrola vystavených Hlásení je vhodné viesť v kusoch vozidle namiesto hmotnosti v tonách. Vozidlá sú počas celej životnosti jednoznačne evidované prostredníctvom unikátneho kódu (VIN čísla) ako kus počas celej životnosti vozidl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0. Zásadná pripomienka k §19 odsek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upraviť v tom zmysle, že spracovateľ použitých BaA ohlasuje údaje z evidencie o spracovaní a recyklácii BaA za obdobie kalendárneho roka príslušnému .úradu, individualistovi, OZV a 3.osobe do 31.01. nasledujúceho roku </w:t>
              <w:br/>
              <w:br/>
              <w:t xml:space="preserve">Odôvodnenie </w:t>
              <w:br/>
              <w:t xml:space="preserve">Výrobca je povinný ohlasovať údaje o uvedení na trh, zbere, spracovaní a recyklácii kvartálne! Spracovateľ im ale poskytne informácie až po skončení kal. roku do 31.01. nasledujúceho roku. Ako si majú viesť kvartálnu evidenciu, keď údaj dostanú až po skončení rok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1. Zásadná pripomienka k §19 odsek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ávrhu vyhlášky nie je stanovené tlačivo na hlásenia spracovateľa batérií a akumulátorov.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2. Zásadná pripomienka k §20 odsek 3 a §12 odsek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uvedené ustanovenie upraviť v tom zmysle, že spracovateľ OEEZ ohlasuje údaje z evidencie o spracovaní OEEZ príslušnému .úradu, individualistovi a OZV do konca mesiaca po uplynutí štvrťroka. </w:t>
              <w:br/>
              <w:br/>
              <w:t xml:space="preserve">Odôvodnenie: </w:t>
              <w:br/>
              <w:t xml:space="preserve">Vo vyhláške je ten istý termín na nahlásenie informácii z evidencie spracovateľa k OZV a od OZV k výrobcovi – nie je vytvorený ani najmenší časový priestor na spracovanie údaj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3. Zásadná pripomienka k §21 odsek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uvedenom ustanovení vypustiť „písm. a“ tak aby bolo jednoznačné že evidencie podľa odseku 1 písm. a),b),c),d) sa vedú v písomnej alebo elektronickej forme </w:t>
              <w:br/>
              <w:br/>
              <w:t xml:space="preserve">Odôvodnenie: </w:t>
              <w:br/>
              <w:t xml:space="preserve">Ide pravdepodobne o chybu v texte. Nie je zdôvodnené, prečo by sa niektorá z evidencií mohla viesť alternatívne (písomná alebo elektronicky) a iná evidencia n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4. Zásadná pripomienka k §24 a Prílohe č.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stanoviť prechodné obdobie pre evidenciu elektrozariadení </w:t>
              <w:br/>
              <w:br/>
              <w:t xml:space="preserve">Odôvodnenie: </w:t>
              <w:br/>
              <w:t xml:space="preserve">Pri vypĺňaní tlačív v ktorých je potrebné uviesť podrobnejšiu evidenciu aj za predchádzajúce obdobia či roky môže byť problematické, keďže výrobcovia takú podrobnú evidenciu za rok 2015 nevedú ale v ročnom/kvartálnom hlásení (EEZ) budú povinní uviesť bližšie rozdelenie (príloha č. 14).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5. Pripomienka k Prílohe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TRETIA ČASŤ – Odpad umiestnený (2) v prípade nádob navrhujeme zatriedenie kódom podľa kapitoly 4 dohody ADR </w:t>
              <w:br/>
              <w:t xml:space="preserve">TRETIA ČASŤ - IČO, obchodné meno predchádzajúceho/nasledujúceho držiteľa odpadu (5) – Navrhujem doplniť súčasné znenie „V prípade prevzatia odpadu od fyzickej osoby sa uvedie IČO a názov obce podľa miesta vzniku odpadu.“ o nasledovné „V prípade prevzatia starého vozidla sa uvedie IČO a názov obce podľa miesta pobytu vlastníka alebo držiteľa vozidla, na ktorého je vozidlo registrované.“ </w:t>
              <w:br/>
              <w:br/>
              <w:t xml:space="preserve">Odôvodnenie: </w:t>
              <w:br/>
              <w:t xml:space="preserve">Uvedenú zmenu navrhujem z dôvodu jednoznačného postupu vypĺňania uvedenej časti Evidenčného listu odpad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6. Pripomienka k Prílohe č.1, pozn.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ypustiť text ustanovenia: „v prípade odovzdania odpadu nasledujúcemu držiteľovi (uvedený v stĺpci 5), ktorý vykonáva konečné spracovanie prevzatého odpadu kód činnosti“. </w:t>
              <w:br/>
              <w:br/>
              <w:t xml:space="preserve">Odporúčame doplniť text ustanovenia nasledovne: „IČO a názov príjemcu odpadu, ktorý vykonáva konečné spracovanie odpadu spolu s kódom činnosti, pokiaľ ním nie je priamo nasledujúci držiteľ odpadu (uvedený v stĺpci 5)“. </w:t>
              <w:br/>
              <w:br/>
              <w:t xml:space="preserve">Odôvodnenie: </w:t>
              <w:br/>
              <w:t xml:space="preserve">Je potrebné v evidenčnom liste jednoznačne určiť uvedenie údajov o nasledujúcom držiteľovi a konečnom spracovateľovi odpadu. Pokiaľ bude následný držiteľ odpadu aj jeho konečným spracovateľom, nie je nutné uvádzať rovnaké údaje aj do stĺpca 5 a 6 prílohy č.1.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7. Zásadná pripomienka k Prílohe č. 1, stĺpec č.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postupe na vypĺňanie stĺpca 5 na konci vypustiť odsek: </w:t>
              <w:br/>
              <w:br/>
              <w:t xml:space="preserve">„Ak sa odpad odovzdáva na využitie v domácnosti uvedie sa, IČO a názov obce podľa miesta vzniku odpadu, v stĺpci 6 sa uvedie meno a priezvisko osoby, ktorá prevzala odpad na jeho využitie v domácnosti a číslo súhlasu orgánu štátnej správy odpadového hospodárstva. „ </w:t>
              <w:br/>
              <w:br/>
              <w:t xml:space="preserve">Odôvodnenie: </w:t>
              <w:br/>
              <w:t xml:space="preserve">V prípade odovzdania DO nie je potrebné uvádzať aj meno a priezvisko osoby, ktorej bol odovzdaný odpad. Môže ísť aj o 10 – tky mien. Postačuje udeliť povinnosť aby držiteľ odpadu vedel preukázať komu odpad odovzdal. Tak isto nie je potrebné vypisovať číslo súhlasu. V prípade kontroly a uvedenia značky DO v EL musí držiteľ odpadu preukázať, že má povolenie na uvedenú činnosť.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8. Zásadná pripomienka k Prílohe č. 1, stĺpec č.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postupe na vypĺňanie stĺpca 6 na konci vypustiť odsek: </w:t>
              <w:br/>
              <w:t xml:space="preserve">„v prípade odovzdania odpadu nasledujúcemu držiteľovi (uvedený v stĺpci 5), ktorý vykonáva konečné spracovanie prevzatého odpadu kód činnosti,“ </w:t>
              <w:br/>
              <w:br/>
              <w:t xml:space="preserve">Odôvodnenie: </w:t>
              <w:br/>
              <w:t xml:space="preserve">Uvedené ustanovenie je zbytočné. V prípade, že odpad odovzdám na konečné spracovanie, kód činnosti uvediem v kolónke č. 4.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9. Zásadná pripomienka k Prílohe č. 1, stĺpec č.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 postupe na vypĺňanie stĺpca 6 vypustiť všetkých sedem odrážok za slovami „Poznámka (6) uvedie sa:“ </w:t>
              <w:br/>
              <w:br/>
              <w:t xml:space="preserve">Odôvodnenie: </w:t>
              <w:br/>
              <w:t xml:space="preserve">Systém vyplňovania a vedenia evidencie jednoznačne vyplýva z charakteru vedenia evidenčného listu (P, D, V, M), ale aj z ďalších údajov napr. v stĺpce 3,4,5. Uvedené skratky komplikujú vypĺňanie evidenčného listu. Navrhované by len zbytočne zvyšovalo administratívnu náročnosť vedenia evidenc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0. Zásadná pripomienka k Prílohe č. 1, stĺpec č.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ypustiť stĺpec 7 „skratka“. </w:t>
              <w:br/>
              <w:br/>
              <w:t xml:space="preserve">Odôvodnenie: </w:t>
              <w:br/>
              <w:t xml:space="preserve">Nový stĺpec 7 považujeme za zbytočný, ale zároveň veľmi nákladný, kvôli nutmej zmene softwaru. Skratky ZPR, PD, PRO, I a E nie je potrebné vypisovať do poznámky. Všetky údaje o spôsobe nakladania sú zrejmé z predchádzajúcich údajov aj z charakteru evidenčného listu. Z charakteru evidenčného listu je jasne či odpad prijímam alebo odovzdávam. Týmto stĺpcom by v rozpore s doložkou vybraných vplyvov došlo k negatívnemu vplyvu na podnikateľské prostredie, došlo by novým nákladom pre podnikateľov a k zvýšeniu regulačného zaťaženia.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1. Pripomienka: Príloha č.2, pozn.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meniť text ustanovenia: „IČO, obchodné meno a sídlo/miesto podnikania každého príjemcu - konečného spracovateľa odpadu (stĺpec 5 alebo 6 prílohy č.1 k tejto vyhláške) a zároveň sa v stĺpci 9 uvedie označenie „príjemca odpadu“ alebo skratka „PRO“, v kombinácií so skratkou „E“ v prípade cezhraničnej prepravy odpadu z územia Slovenskej republiky. V prípade, že pri vypracovaní tohto hlásenia nie je známy konečný spracovateľ, ale iba následný držiteľ, uvedie sa IČO, obchodné meno a sídlo/miesto podnikania nasledujúceho držiteľa odpadu“ </w:t>
              <w:br/>
              <w:br/>
              <w:t xml:space="preserve">Odôvodnenie: </w:t>
              <w:br/>
              <w:t xml:space="preserve">Je potrebné, aby bol v hlásení vždy uvedený známy konečný spracovateľ odpadu, ktorý uzatvára materiálový tok odpadu prostredníctvom činností s priradenými kódmi, určenými touto vyhláškou. Pokiaľ vieme konečného spracovateľa odpadu, nie je dôvod uvádzať nasledujúceho držiteľa odpadu. Dávame na vedomie, že príjemca odpadu je danou vyhláškou definovaný ako prevádzkovateľ zariadenia na zhodnocovanie, zneškodňovanie alebo zber odpad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2. Zásadná pripomienka k Prílohe č. 2, stĺpec č. 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ypustiť stĺpec 8 v prílohe č.2 </w:t>
              <w:br/>
              <w:br/>
              <w:t xml:space="preserve">Odôvodnenie: </w:t>
              <w:br/>
              <w:t xml:space="preserve">Stĺpec 8 považujeme za zbytočný, ale zároveň spôsobujúci zbytočné náklady, kvôli nutnej zmene softwaru. Nie je potrebné používať skratky ako I, PRO, E, PD. Tieto údaje musia vyplávať z charakteru podávané hlásenie (P,D,V, M a pod.). Týmto stĺpcom by v rozpore s doložkou vybraných vplyvov došlo k negatívnemu vplyvu na podnikateľské prostredie, došlo by novým nákladom pre podnikateľov a k zvýšeniu regulačného zaťaženi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3. Zásadná pripomienka k Prílohe č. 1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vo vysvetlivkách k prílohe 11 v texte „Príjemca odpadu zašle list“ zmeniť text v odrážkach nasledovne: </w:t>
              <w:br/>
              <w:br/>
              <w:t xml:space="preserve">„Príjemca odpadu zašle list: </w:t>
              <w:br/>
              <w:t xml:space="preserve">- 4 odosielateľovi odpadu do desiateho dňa nasledujúceho mesiaca po prevzatí zásielky nebezpečných odpadov </w:t>
              <w:br/>
              <w:t xml:space="preserve">- kópiu strany č. 5 okresnému úradu príslušnému podľa miesta nakládky nebezpečného odpadu </w:t>
              <w:br/>
              <w:t xml:space="preserve">- kópiu strany č. 5 okresnému úradu príslušnému podľa miesta vykládky nebezpečného odpadu </w:t>
              <w:br/>
              <w:t xml:space="preserve">kópiu strany č. 5 okresnému úradu v sídle kraja, ak súhlas na prepravu nebezpečných odpadov vydal okresný úrad.“ </w:t>
              <w:br/>
              <w:br/>
              <w:t xml:space="preserve">Odôvodnenie: </w:t>
              <w:br/>
              <w:t xml:space="preserve">Hlásenia na príslušné úrady (strany č. 5, 6, 7), ktoré zasiela príjemca odpadu sa dajú nahradiť zaslaním kópie strany č. 5. Výrazne sa zjednoduší prepisovanie na 8 stranách SLNO. Nie je dôvod aby úrad mal originál SLNO. Počet strán SLNO by bol 5, s tým že stranu číslo 5 ako originál si ponecháva zariadenie na zneškodnenie alebo zhodnocovanie odpad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4. Zásadná pripomienka k Prílohe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jednotiť navrhované hlásenia </w:t>
              <w:br/>
              <w:br/>
              <w:t xml:space="preserve">Odôvodnenie: </w:t>
              <w:br/>
              <w:t xml:space="preserve">Nie je jednoznačné či sa má hlásenie vypĺňať podľa materiálu alebo podľa rozdelenia obaly a neobaly/výrobk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5. Zásadná pripomienka k Prílohe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do tlačiva doplniť potrebné údaje ktoré si vyžaduje prepravný doklad (nákladný list – vnútroštátna preprava nebezpečných vecí) z dohody ADR ods. 5.4.1 a to sú nasledovné: </w:t>
              <w:br/>
              <w:br/>
              <w:t xml:space="preserve">UN číslo látky (16) </w:t>
              <w:br/>
              <w:t xml:space="preserve">vlastné dopravné pomenovanie - doplniť </w:t>
              <w:br/>
              <w:t xml:space="preserve">čísla vzorov bezpečnostných – doplniť alebo upraviť </w:t>
              <w:br/>
              <w:t xml:space="preserve">obalová skupina- doplniť </w:t>
              <w:br/>
              <w:t xml:space="preserve">UN kódy obalov doplniť alebo upraviť </w:t>
              <w:br/>
              <w:t xml:space="preserve">Počet prepravovaných obalov- doplniť </w:t>
              <w:br/>
              <w:t xml:space="preserve">celkové množstvo každej položky nebezpečných vecí </w:t>
              <w:br/>
              <w:t xml:space="preserve">meno a adresa odosielateľa </w:t>
              <w:br/>
              <w:t xml:space="preserve">meno a adresa príjemcu </w:t>
              <w:br/>
              <w:t xml:space="preserve">vyhlásenie požadované podmienkami akejkoľvek osobitnej dohody - doplniť </w:t>
              <w:br/>
              <w:t xml:space="preserve">obmedzujúci kód tunelu - doplniť </w:t>
              <w:br/>
              <w:t xml:space="preserve">priestor pre potrebu prípadnej prepravy prázdnych nevyčistených obalov – doplniť </w:t>
              <w:br/>
              <w:br/>
              <w:t xml:space="preserve">Odôvodnenie </w:t>
              <w:br/>
              <w:t xml:space="preserve">Takto upravený prepravený doklad bude v súlade s Európskou dohodou o cestnej preprave nebezpečných vecí (ADR) a v súlade s ustanoveniami §26 zákona o odpadoch ako aj so zákonom číslo 56/2012 Z.z o cestnej doprave čím sa zabezpečí zjednodušenie požiadaviek na administratívne spracovanie agendy dokladov spojených s prepravou nebezpečných odpadov. Konkrétny grafický návrh zasielam oddelene prostredníctvom email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6. Zásadná pripomienka k Prílohe č. 12 a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osúladiť evidenčné listy (hlásenia) obalových a neobalových výrobkov do jedného tlačiva. </w:t>
              <w:br/>
              <w:br/>
              <w:t xml:space="preserve">Odôvodnenie: </w:t>
              <w:br/>
              <w:t xml:space="preserve">Povinnosti výrobcu obalov a neobalových výrobkov sa budú plniť spoločne cez jednu OZV a jedno KC. Preto by bolo vhodné zjednodušiť túto agendu aj administratívne a hlásenia (evidenčné listy) zlúčiť resp. zosúladi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7. Zásadná pripomienka k Prílohe č.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hlásenia zjednodušiť. Obsahujú príliš detailné informácie požadované v kvartálnom hlásení pre Recyklačný fond za batérie a akumulátory </w:t>
              <w:br/>
              <w:br/>
              <w:t xml:space="preserve">Odôvodnenie: </w:t>
              <w:br/>
              <w:t xml:space="preserve">Údaje uvádzajúce sa v ročnom hlásení sa majú aj kvartálne uvádzať v hlásení pre RF! Zbytočne zmätočné podávanie rôznych hlásení za rôzne komodity na 2 štvrťroky, čiže 2 podania! Ide podľa nášho názoru o zbytočnú administratív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8. Zásadná pripomienka k Prílohe č. 1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ílohe chýba spôsob vypĺňania tlačiva pr.č.13 </w:t>
              <w:br/>
              <w:br/>
              <w:t xml:space="preserve">Odôvodnenie: </w:t>
              <w:br/>
              <w:t xml:space="preserve">Vzhľadom na to, že sa jedná o nové tlačivo je nevyhnutné, aby pri ňom bol aj návod na vyplneni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9. Zásadná pripomienka k Prílohe č.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hlásenia zjednodušiť. Obsahujú príliš detailné informácie požadované v kvartálnom hlásení pre Recyklačný fond za EEZ. </w:t>
              <w:br/>
              <w:br/>
              <w:t xml:space="preserve">Odôvodnenie: </w:t>
              <w:br/>
              <w:t xml:space="preserve">Údaje uvádzajúce sa v ročnom hlásení sa majú aj kvartálne uvádzať v hlásení pre RF! Zbytočne zmätočné podávanie rôznych hlásení za rôzne komodity na 2 štvrťroky, čiže 2 podania! Ide podľa nášho názoru o zbytočnú administratív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0. Pripomienka k Prílohe č. 1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Chyba pri číslovaní stĺpcov v tabuľke č. 2. Posledný stĺpec v tab.1 je „m“, v tab.2 malo tým pádom nasledovať „n“, nie „q“ </w:t>
              <w:br/>
              <w:br/>
              <w:t xml:space="preserve">Odôvodnenie: </w:t>
              <w:br/>
              <w:t xml:space="preserve">Oprava chyby v písa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1. Pripomienka k Prílohe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hlásenie zjednodušiť. Obsahuje príliš detailné informácie požadované v kvartálnej evidencii (kvartálne vypĺňanie tabuľky č.2 OZV pre každého výrobcu a individualistami). </w:t>
              <w:br/>
              <w:br/>
              <w:t xml:space="preserve">Odôvodnenie: </w:t>
              <w:br/>
              <w:t xml:space="preserve">Údaje uvádzajúce sa v ročnom hlásení sa majú uvádzať aj v kvartálnej evidencii do mesiaca po skončení kvartálu! Zbytočná administratív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2. Pripomienka k Prílohe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poznámky a spôsob vypĺňania tlačiva tak aby jasne definovali akým spôsobom budú uvádzané opakovane použiteľné drevené obaly (palety) podľa § 54 ods. 4 zákona o odpadoch. </w:t>
              <w:br/>
              <w:br/>
              <w:t xml:space="preserve">Odôvodnenie: </w:t>
              <w:br/>
              <w:t xml:space="preserve">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3. Pripomienka k Prílohe č.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hlásenie zosúladiť s hláseniami výrobcov </w:t>
              <w:br/>
              <w:br/>
              <w:t xml:space="preserve">Odôvodnenie: </w:t>
              <w:br/>
              <w:t xml:space="preserve">Koordinačné centrum nebude mať informácie na vyplnenie prílohy č. 17, nakoľko výrobcovia nebudú hlásiť kompozity na báze lepenky, ale obal zaradia podľa prevládajúcej zložky, napr. do papiera k ostatným papierovým obalom.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4. Pripomienka k Prílohe č. 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opraviť poznámku 2 nasledovne: „Započítavajú sa činnosti R1-R11 podľa prílohy č. 1 k zákonu.“ </w:t>
              <w:br/>
              <w:br/>
              <w:t xml:space="preserve">Odôvodnenie: </w:t>
              <w:br/>
              <w:t xml:space="preserve">Metódy R12 a R13 nie je možné považovať za metódy zhodnocovania použiteľné na plnenie zákonných limitov. Tento odpad ešte reálne neprešiel žiadnou metódou zhodnocovani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5. Pripomienka k Prílohe č. 18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ÚZ navrhuje doplniť uvedené ustanovenie o ďalšie údaje - chýbajú tu údaje napr. o príprave na opätovné použitie. Údaje z hlásenia spracovateľa (pr.č.18) neposkytujú potrebné údaje na vyplnenie hlásenia o EEZ a o nakladaní s OEEZ (pr.č.1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6. Zásadná pripomienka k Prílohe č. 21 Evidenčný list častí a súčiastok, ktoré sa použijú na opätovné použit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nasledovné zjednodušenie tlačiva s údajmi: Dátum, Názov dielu/časti, Značka a typ vozidla, EČ / VIN, ks, Materiálová skupina, Hmotnosť za všetky ks [kg]. Údaj pre EČ alebo VIN číslo sa uvedie povinne sa uvedie pre diely alebo časti, ktoré majú samostatné evidenčné čísla (napr. motor, prevodovka, náprava, časti karosérie s VIN číslom a pod) alebo sú viazané na systém vozidla (riadiaca jednotka, elektronické zádržné systémy a pod). </w:t>
              <w:br/>
              <w:br/>
              <w:t xml:space="preserve">Odôvodnenie: </w:t>
              <w:br/>
              <w:t xml:space="preserve">Navrhnutá forma evidenčného listu je nereálna na vedenie evidencie a v praxi nepoužiteľná. Vzor tlačiva s vysvetlením je uvedený v príloh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7. Všeobecná zásadná pripomienka v časti časť evidenčných a ohlasovacích povinností pre EEZ a OEEZ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osúladiť definícii v EEZ a OEEZ na kategórie podľa súčasného členenia (1a, 1b, 2, 3a, 3b, 4a, 4b, 5a, 5b, 6, 7, 8, 9, 10) prípadne zúženie na zberové skupiny. </w:t>
              <w:br/>
              <w:br/>
              <w:t xml:space="preserve">Odôvodnenie: </w:t>
              <w:br/>
              <w:t xml:space="preserve">Zabezpečenie prehľadnosti, vykonateľnosti a jednoduchosti hláse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48. Všeobecná zásadná pripomienka k materiálu ako cel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zrušiť povinnosť zasielať hlásenia na Recyklačný fond a prehodnotiť povinnosť zasielania vybraných hlásení na ObÚŽP. </w:t>
              <w:br/>
              <w:br/>
              <w:t xml:space="preserve">Odôvodnenie: </w:t>
              <w:br/>
              <w:t xml:space="preserve">Zbytočná administratívna povinnos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IŽP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evidencia a ohlasovanie; príloha 2; § 15 ods. 7; §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ipomienka č. 1: Podľa ktorých predpisov sa bude postupovať pri evidencii a ohlasovaní. </w:t>
              <w:br/>
              <w:t xml:space="preserve">Pripomienka č. 2: V prílohe č. 2, v Spôsobe vypĺňania tlačiva Hlásenie o vzniku odpadu a nakladaní s ním navrhujeme vypustiť vetu „Pri zmene kategórie sa časť prekategorizovaného odpadu uvedie do samostatného riadka.“ a v položke „Kateg. odpadu (4)“ tiež navrhujeme vypustiť vetu, ktorá znie „V prípade zmeny kategórie odpadu sa uvedie v stĺpci 9 poradové číslo poznámky a pod týmto číslom sa v priloženom komentári uvedie číslo rozhodnutia a meno a priezvisko autorizovanej osoby, ktorá vydala rozhodnutie o zmene kategórie odpadu.“ </w:t>
              <w:br/>
              <w:t xml:space="preserve">Pripomienka č. 3: Navrhujeme prehodnotiť § 15 ods. 7 a jeho súlad so zákonom o odpadoch. </w:t>
              <w:br/>
              <w:t xml:space="preserve">Pripomienka č. 4: Absentuje evidenčná a ohlasovacia povinnosť výrobcu pneumatík a neobalových výrobkov vo vzťahu zabezpečenia nakladania s týmito prúdmi odpadov. </w:t>
              <w:br/>
              <w:t xml:space="preserve">Pripomienka č. 5: Upozorňujeme na možnú duplicitu § 5 ods.3 s prílohou číslo 3 bod 7 zákona o odpadoch.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do 25. dňa“ žiadame zmeniť na „do 15. pracovného dňa“ </w:t>
              <w:br/>
              <w:t xml:space="preserve">Odôvodnenie: Ide o zjednotenie lehoty s ustanovením v § 16 ods. 4. zákona pre výkup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jednoznačnejšie zadefinovať, akým spôsobom má byť v rámci obalovej evidencie zohľadnené odovzdanie drevených paliet na použitie v domácnosti. Navrhujeme preto v prílohe č. 15 doplniť do poznámok k tabuľke 2 novú poznámku v znení „Ak výrobca obalov alebo OZV pre obaly nemá preukázané niečo iné, odpady z drevených paliet podľa § 5 ods. 3 sa zahrnú do stĺpca K “. </w:t>
              <w:br/>
              <w:t xml:space="preserve">Odôvodnenie: Z textu návrhu vyhlášky nie je jasné, akým spôsobom má byť evidované odovzdanie paliet na domácu potrebu, či ako zhodnotenie alebo recyklácia. Navrhujeme, aby bol text jednoznačný a aby sa takto odovzdané drevené palety započítavali prednostne do limitov zhodnocovania - do položky „Zhodnotenie na území SR - I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použiť znenie tohto odseku (prípade aj vzor) aj pre povinnosť výkupní nahlasovať údaje OZV podľa zákona § 16 ods. 4 písm. a). </w:t>
              <w:br/>
              <w:t xml:space="preserve">Odôvodnenie: Ide o zjednotenie hláse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pracovať vzor „Hlásenie o materiálovom toku odpadov z obalov, ktoré nie sú súčasťou komunálneho odpadu“. </w:t>
              <w:br/>
              <w:t xml:space="preserve">Odôvodnenie: Takýto vzor je potrebný za účelom štandardizácie poskytnutých údaj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nenie úvodnej vety písmena c) navrhujeme takto: </w:t>
              <w:br/>
              <w:t xml:space="preserve">„c) prvé zariadenia na zhodnocovanie odpadov niektorou z činností R1 až R11 alebo prvé iné zariadenie na území iného štátu, v ktorom je zabezpečené, že výsledok zhodnotenia odpadov bude rovnocenný s výsledkom zhodnotenia odpadov niektorou z činností R1 až R11.“ </w:t>
              <w:br/>
              <w:t xml:space="preserve">Odôvodnenie: Ide o zosúladenie so znením § 52 ods. 21 zákona o odpadoch, kde sa definuje materiálový to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5,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lúčiť kovy do jedného riadka. </w:t>
              <w:br/>
              <w:t xml:space="preserve">Odôvodnenie: Navrhujeme zlúčiť kovy do jedného riadku, nakoľko zber sa vykonáva spoločne pre kovové obaly. Pre výrobcov predstavuje evidencia oddelených kovov zbytočnú administratívnu záťaž a nevyžaduje to ani smernica. Dotrieďovanie kovových obalov pre účel evidencie zvýši zbytočne náklady na triedený zber tohto druhu obal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5,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j odpady z kompozitov. </w:t>
              <w:br/>
              <w:t xml:space="preserve">Odôvodnenie: Zber odpadov z kompozitov (najmä nápojových kartónov) je na Slovensku rozšírený. Vzhľadom na to, že odpady z kompozitných obalov majú svoje katalógové číslo 20 01 16, ich zber nebude realizovaný resp. aj keby bol realizovaný, nemá sa kde v evidencii odpadov z obalov objaviť. Naviac, ak sa zaraďuje nápojový kartón do papiera (prevažujúci materiál), je potrebné taktiež zaradiť odpad z nápojových kartónov do odpadu z papiera. Takže by sa malo analogicky vytvoriť pravidlo, že prevažujúci materiál v odpade určí, kam sa v evidencii odpadov z obalov zaradí tento odpad.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5, Tabuľka č. 1, odkaz pod čiarou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textu žiadame doplniť slová „okrem drevených paliet, ktoré sa uvedú až keď sa stanú odpadom.“ </w:t>
              <w:br/>
              <w:t xml:space="preserve">Odôvodnenie: Na drevené palety sa uplatňuje iný postup, na ktorý je potrebné v texte poukáza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 textu doplniť osobitne materiál „kompozity“. </w:t>
              <w:br/>
              <w:t xml:space="preserve">Odôvodnenie: V texte tabuľky chýba materiál „kompozity“, čo vytvára nesúlad s požiadavkami na evidenciu podľa smernice. Aj napriek novému pravidlu (doteraz bolo pravidlo nad 70%) – začleňovaniu kompozitných materiálov podľa prevažujúceho materiálu (uvedené vo vysvetlení „Spôsob vyplňania“), nie je vylúčená možnosť existencie VKM v zložení 25%/25%/25%/25% a tento druh kompozitov z evidencie vypad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ktorého vzor je uvedený v prílohe č. 12“ nahradiť slovami „ktorého vzor je uvedený v prílohe č. 12a“. </w:t>
              <w:br/>
              <w:t xml:space="preserve">Odôvodnenie: Hlásenie za neobalové výrobky nie je možné podať prostredníctvom tlačiva v prílohe č. 12, preto navrhujeme analogicky ako pri obaloch vypracovať zjednodušené znenie pre hlásenia v novej príloh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5, Tabuľk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stlpci Vývoz chýba odvolávka č. 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6 ods. 1 a k Prílohe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ásadne nesúhlasíme so znením Prílohy č. 12 pre oblasť evidencie neobalových výrobkov a žiadame ju prepracovať. </w:t>
              <w:br/>
              <w:t xml:space="preserve">Odôvodnenie: Vzor tlačiva v prílohe č. 12 je pre účel evidencia neobalových výrobkov v rámci RZV absolútne nevyhovujúci. Je potrebné vypracovať nový vzor, ktorý bude reflektovať základné materiálové druhy neobalových výrobkov a analogicky bude vychádzať zo vzorov evidencie obalov (t.j. papier, plasty, sklo a VKM na báze papiera). </w:t>
              <w:br/>
              <w:t xml:space="preserve">Žiadame, aby výrobcovia neobalových výrobkov viedli evidenciu na prispôsobených tlačivách podľa vzoru obalov a odpadov z obalov, t.j. príloh 15 a 16 vyhlášky a to maximálne v rozsahu relevantných materiálov. </w:t>
              <w:br/>
              <w:t xml:space="preserve">Vzhľadom na to, že vo vyhláške k RZV je uvedená príloha č. 16 so zoznamom neobalových výrobkov (§ 27 vyhlášky k RZV), nie je potrebné, aby výrobca nahlasoval takýto podrobný zoznam do OZV. Podľa materiálových skupín zosumarizuje hmotnosti materiálov jednotlivých výrobkov. </w:t>
              <w:br/>
              <w:t xml:space="preserve">Súčasná podoba využívaná pre účely hlásenia do RF je pre účel evidencie rozšírenej zodpovednosti výrobcov nepoužiteľná, úplne v nej absentuje časť údajov o odpade z neobalových výrobkov. </w:t>
              <w:br/>
              <w:t xml:space="preserve">Celá konštrukcia evidencie neobalových výrobkov formou identifikácie jednotlivých výrobkov (je potrebné zohľadniť § 27 vyhlášky k RZV , kde sú uvedené zoznamy týchto výrobkov prostredníctvom položiek colného sadzobníka) je administratívne enormne náročná pre výrobcov. Dokonca pre účel hlásenia, t.j. ročnej sumarizácie, požiadavka na uvedenie názvu výrobku alebo IČO prepravu priam nereálna. Navrhujeme vyhotoviť nový vzor pre účel evidencie neobalových výrobkov a taktiež nový vzor pre účel hlásenia neobalových výrobkov. </w:t>
              <w:br/>
              <w:t xml:space="preserve">Naviac nie je jasné, čo je „druh výrobk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menu dátumu na „do 31. marca“ </w:t>
              <w:br/>
              <w:t xml:space="preserve">Odôvodnenie: - Vzhľadom na to, že koordinačné centrum musí spracovávať údaje aj od OZV a výrobcov v individuálnom systéme, ktorí majú povinnosť odovzdať hlásenie do 28.2., termín na spracovanie a zosumarizovania údajov pre koordinačné centrum by mal byť neskorší, t.j. do 31. marc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hradiť štvrťročnú evidenciu o nakladaní s odpadmi z obalov ročnou evidenciou. </w:t>
              <w:br/>
              <w:t xml:space="preserve">Odôvodnenie: - OZV bude plniť povinnosti zabezpečenia odpadov z obalov pre svojich výrobcov minimálne tromi spôsobmi – triedený zber na obciach, údaje od výkupní a pridelené množstvá z koordinačného centra. Pričom minimálne údaje od pôvodcov prídu do KO až do 25. dní a následne môže KO prideliť množstvá, ktoré následne OZV musí započítať do evidencie plnenia. Požiadavka na vypracovanie štvrťročnej evidencie mesiac po skončení štvrťroka je takto nereálna. Vzhľadom na to, že plnenie limitov, plnenie zberového podielu je ročné, navrhujeme evidenciu v rozsahu tabuľky č. 2 viesť len roč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ods. 2 so znením zákona v § 16 ods. 4. </w:t>
              <w:br/>
              <w:t xml:space="preserve">Odôvodnenie: Je nelogické, aby mal ten istý subjekt (ktorý vykonáva výkup odpadov) rozdielne lehoty pri ohlasovaní vykúpených množstiev pre obec a pre O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odseku 2 bodku nahradiť bodkočiarkou a doplniť slová: „organizácia zodpovednosti výrobcov pre obaly vedie túto evidenciu sumárne za všetkých zastúpených výrobcov.“ </w:t>
              <w:br/>
              <w:t xml:space="preserve">Odôvodnenie: Podľa zákona § 28 ods. 3 písm. d) bod 1. je OZV povinná viesť evidenciu aj samostatne za jednotlivých zastúpených výrobcov. Toto je možné splniť jedine na úrovni evidencie obalov, kde jednotliví výrobcovia hlásia požadované údaje, t.j. vyplniť prílohu č. 15 - tabuľku č. 1 Evidencia o obaloch, nie je však možné vyplniť tabuľku č. 2 Evidencia zberu, zhodnotenia a recyklácie odpadu z obalov za každého výrobcu, ktorý je v OZV. Jednalo by sa o čisto fiktívny výpočet – algoritmom prideľované množstvá, ktoré nemajú nič spoločné s realitou a výsledkom sú skreslené údaje. OZV zabezpečuje integrovaný triedený zber na obciach spoločne za všetkých výrobcov, a teda aj evidencia odpadov z obalov v rámci OZV musí byť spoločná. Toto je potrebné zohľadniť v rámci vyhlášky, že OZV vedie evidenciu o odpadoch z obalov výhradne v sumarizovanom čísle a nie pre každého výrobcu zvlášť. Riešením by bolo administratívne oddelenie vedenia evidencie pre obalovú časť a pre odpadovú časť vrátane rôznych časových intervalov (štvrťročné pre obaly a ročné pre odpady).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6, Tabuľka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stĺpci Vývoz chýba odvolávka č. 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6, Tabuľka č. 1, odkaz pod čiarou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textu žiadame doplniť slová „okrem drevených paliet, ktoré sa uvedú až keď sa stanú odpadom.“ </w:t>
              <w:br/>
              <w:t xml:space="preserve">Odôvodnenie: Na drevené palety sa uplatňuje iný postup, na ktorý je potrebné v texte poukáza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 textu doplniť osobitne materiál „kompozity“. </w:t>
              <w:br/>
              <w:t xml:space="preserve">Odôvodnenie: V texte tabuľky chýba materiál „kompozity“, čo vytvára nesúlad s požiadavkami na evidenciu podľa smernice. Aj napriek novému pravidlu (doteraz bolo pravidlo nad 70%) – začleňovaniu kompozitných materiálov podľa prevažujúceho materiálu (uvedené vo vysvetlení „Spôsob vyplňania“), nie je vylúčená možnosť existencie VKM v zložení 25%/25%/25%/25% a tento druh kompozitov z evidencie vypad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6,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j odpady z kompozitov. </w:t>
              <w:br/>
              <w:t xml:space="preserve">Odôvodnenie: Zber odpadov z kompozitov (najmä nápojových kartónov) je na Slovensku rozšírený. Vzhľadom na to, že odpady z kompozitných obalov majú svoje katalogové číslo 20 01 16, ich zber nebude realizovaný resp. aj keby bol realizovaný, nemá sa kde v evidencii odpadov z obalov objaviť. Naviac, ak sa zaraďuje nápojový kartón do papiera (prevažujúci materiál), je potrebné taktiež zaradiť odpad z nápojových kartónov do odpadu z papiera. Takže by sa malo analogicky vytvoriť pravidlo, že prevažujúci materiál v odpade určí, kam sa v evidencii odpadov z obalov zaradí tento odpad.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6,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lúčiť kovy do jedného riadka. </w:t>
              <w:br/>
              <w:t xml:space="preserve">Odôvodnenie: Navrhujeme zlúčiť kovy do jedného riadku, nakoľko zber sa vykonáva spoločne pre kovové obaly. Pre výrobcov predstavuje evidencia oddelených kovov zbytočnú administratívnu záťaž a nevyžaduje to ani smernic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O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a 16, Tabuľky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zlúčiť kovy do jedného riadka. </w:t>
              <w:br/>
              <w:br/>
              <w:t xml:space="preserve">Odôvodnenie: Navrhujeme zlúčiť kovy do jedného riadku, nakoľko zber sa vykonáva spoločne pre kovové obaly. Pre výrobcov predstavuje evidencia oddelených kovov zbytočnú administratívnu záťaž a nevyžaduje to ani smernic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a 16, Tabuľka č.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plniť aj odpady z kompozitov. </w:t>
              <w:br/>
              <w:t xml:space="preserve">Odôvodnenie: Zber odpadov z kompozitov (najmä nápojových kartónov) je na Slovensku rozšírený. Vzhľadom na to, že odpady z kompozitných obalov majú svoje katalógové číslo 20 01 16, ich zber nebude realizovaný resp. aj keby bol realizovaný, nemá sa kde v evidencii odpadov z obalov objaviť. Naviac, ak sa zaraďuje nápojový kartón do papiera (prevažujúci materiál), je potrebné taktiež zaradiť odpad z nápojových kartónov do odpadu z papiera. Takže by sa malo analogicky vytvoriť pravidlo, že prevažujúci materiál v odpade určí, kam sa v evidencii odpadov z obalov zaradí tento odpad.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a 1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do textu doplniť osobitne materiál „kompozity“. </w:t>
              <w:br/>
              <w:t xml:space="preserve">Odôvodnenie: V texte tabuľky chýba materiál „kompozity“, čo vytvára nesúlad s požiadavkami na evidenciu podľa smernice. Aj napriek novému pravidlu (doteraz bolo pravidlo nad 70%) – začleňovaniu kompozitných materiálov podľa prevažujúceho materiálu (uvedené vo vysvetlení „Spôsob vyplňania“), nie je vylúčená možnosť existencie VKM v zložení 25%/25%/25%/25% a tento druh kompozitov z evidencie vypad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a 16, Tabuľky č. 1, odkaz pod čiarou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konci textu žiadame doplniť slová „okrem drevených paliet, ktoré sa uvedú až keď sa stanú odpadom.“ </w:t>
              <w:br/>
              <w:t xml:space="preserve">Odôvodnenie: Na drevené palety sa uplatňuje iný postup, na ktorý je potrebné v texte poukázať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č. 15 a 16, Tabuľky č.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Text: V stlpci Vývoz chýba odvolávka č. 1 </w:t>
              <w:br/>
              <w:t xml:space="preserve">Odôvodnenie: Úprava nedôslednosti v text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slová „ktorého vzor je uvedený v prílohe č. 12“ nahradiť slovami „ktorého vzor je uvedený v prílohe č. 12a“. </w:t>
              <w:br/>
              <w:t xml:space="preserve">Odôvodnenie: Hlásenie za neobalové výrobky nie je možné podať prostredníctvom tlačiva v prílohe č. 12, preto navrhujeme analogicky ako pri obaloch vypracovať zjednodušené znenie pre hlásenia v novej príloh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6 ods. 1 a k Prílohe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ásadne nesúhlasíme so znením Prílohy č. 12 pre oblasť evidencie neobalových výrobkov a žiadame ju prepracovať. </w:t>
              <w:br/>
              <w:t xml:space="preserve">Odôvodnenie: Vzor tlačiva v prílohe č. 12 je pre účel evidencia neobalových výrobkov v rámci RZV absolútne nevyhovujúci. Je potrebné vypracovať nový vzor, ktorý bude reflektovať základné materiálové druhy neobalových výrobkov a analogicky bude vychádzať zo vzorov evidencie obalov (t.j. papier, plasty, sklo a VKM na báze papiera). </w:t>
              <w:br/>
              <w:t xml:space="preserve">Žiadame, aby výrobcovia neobalových výrobkov viedli evidenciu na prispôsobených tlačivách podľa vzoru obalov a odpadov z obalov, t.j. príloh 15 a 16 vyhlášky a to maximálne v rozsahu relevantných materiálov. </w:t>
              <w:br/>
              <w:t xml:space="preserve">Vzhľadom na to, že vo vyhláške k RZV je uvedená príloha č. 16 so zoznamom neobalových výrobkov (§ 27 vyhlášky k RZV), nie je potrebné, aby výrobca nahlasoval takýto podrobný zoznam do OZV. Podľa materiálových skupín zosumarizuje hmotnosti materiálov jednotlivých výrobkov. </w:t>
              <w:br/>
              <w:t xml:space="preserve">Súčasná podoba využívaná pre účely hlásenia do RF je pre účel evidencie rozšírenej zodpovednosti výrobcov nepoužiteľná, úplne v nej absentuje časť údajov o odpade z neobalových výrobkov. </w:t>
              <w:br/>
              <w:t xml:space="preserve">Celá konštrukcia evidencie neobalových výrobkov formou identifikácie jednotlivých výrobkov (je potrebné zohľadniť § 27 vyhlášky k RZV , kde sú uvedené zoznamy týchto výrobkov prostredníctvom položiek colného sadzobníka) je administratívne enormne náročná pre výrobcov. Dokonca pre účel hlásenia, t.j. ročnej sumarizácie, požiadavka na uvedenie názvu výrobku alebo IČO prepravu priam nereálna. Navrhujeme vyhotoviť nový vzor pre účel evidencie neobalových výrobkov a taktiež nový vzor pre účel hlásenia neobalových výrobkov. </w:t>
              <w:br/>
              <w:t xml:space="preserve">Naviac nie je jasné, čo je „druh výrobk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osúladiť ods. 2 so znením zákona v § 16 ods. 4. </w:t>
              <w:br/>
              <w:t xml:space="preserve">Odôvodnenie: Je nelogické, aby mal ten istý subjekt (ktorý vykonáva výkup odpadov) rozdielne lehoty pri ohlasovaní vykúpených množstiev pre obec a pre OZ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použiť znenie tohto odseku (prípade aj vzor) aj pre povinnosť výkupní nahlasovať údaje OZV podľa zákona § 16 ods. 4 písm. a). </w:t>
              <w:br/>
              <w:t xml:space="preserve">Odôvodnenie: Ide o zjednotenie hlásení.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vypracovať vzor „Hlásenie o materiálovom toku odpadov z obalov, ktoré nie sú súčasťou komunálneho odpadu“. </w:t>
              <w:br/>
              <w:t xml:space="preserve">Odôvodnenie: Takýto vzor je potrebný za účelom štandardizácie poskytnutých údaj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žadujeme jednoznačnejšie zadefinovať, akým spôsobom má byť v rámci obalovej evidencie zohľadnené odovzdanie drevených paliet na použitie v domácnosti. Navrhujeme preto v prílohe č. 15 doplniť do poznámok k tabuľke 2 novú poznámku v znení „Ak výrobca obalov alebo OZV pre obaly nemá preukázané niečo iné, odpady z drevených paliet podľa § 5 ods. 3 sa zahrnú do stĺpca K “. </w:t>
              <w:br/>
              <w:t xml:space="preserve">Odôvodnenie: Z textu návrhu vyhlášky nie je jasné, akým spôsobom má byť evidované odovzdanie paliet na domácu potrebu, či ako zhodnotenie alebo recyklácia. Navrhujeme, aby bol text jednoznačný a aby sa takto odovzdané drevené palety započítavali prednostne do limitov zhodnocovania - do položky „Zhodnotenie na území SR - I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do 25. dňa“ žiadame zmeniť na „do 15. pracovného dňa“ </w:t>
              <w:br/>
              <w:t xml:space="preserve">Odôvodnenie: Ide o zjednotenie lehoty s ustanovením v § 16 ods. 4. zákona pre výkupn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P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ods. 1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nenie úvodnej vety písmena c) navrhujeme takto: </w:t>
              <w:br/>
              <w:t xml:space="preserve">„c) prvé zariadenia na zhodnocovanie odpadov niektorou z činností R1 až R11 alebo prvé iné zariadenie na území iného štátu, v ktorom je zabezpečené, že výsledok zhodnotenia odpadov bude rovnocenný s výsledkom zhodnotenia odpadov niektorou z činností R1 až R11.“ </w:t>
              <w:br/>
              <w:t xml:space="preserve">Odôvodnenie: Ide o zosúladenie so znením § 52 ods. 21 zákona o odpadoch, kde sa definuje materiálový tok.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ŠH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P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uviesť odkazy a poznámky pod čiarou v súlade s Legislatívnymi pravidlami vlády SR.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4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á „odseku 1 a 2“ nahradiť slovami „odsekov 1 a 2“. Rovnako odporúčame upraviť aj § 15 ods. 3 a 4.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DZ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OOÚ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navrhovanému materiálu ako celk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pozorňujeme na nesúlad v návrhu vyhlášky uvedených spracovateľských operácií s osobnými údajmi, nakoľko ustanovenia podzákonného právneho predpisu nemôžu vo vzťahu k spracúvaniu osobných údajov upravovať takéto ich spracúvanie. Spracúvanie osobných údajov bez súhlasu dotknutých osôb musí byť upravené právnym predpisom najmenej so silou zákona. </w:t>
              <w:br/>
              <w:br/>
              <w:t xml:space="preserve">Odôvodnenie: </w:t>
              <w:br/>
              <w:t xml:space="preserve">Podľa § 10 ods. 2 zákona č. 122/2013 Z. z. o ochrane osobných údajov a o zmene a doplnení niektorých zákonov v znení zákona č. 84/2014 Z. z. spracúvanie osobných údajov bez súhlasu dotknutých osôb musí byť upravené právnym predpisom najmenej so silou zákona, nie podzákonnou právnou normou. </w:t>
              <w:br/>
              <w:br/>
              <w:t>K návrhu materiálu „Návrh zákona o odpadoch a o zmene a doplnení niektorých zákonov“, ktorý bol do pripomienkového konania zaradený dňa 11. 04. 2015 pod rezortným číslom 5487/2015-4.3 (ďalej len „návrh zákona o odpadoch“), Úrad na ochranu osobných údajov Slovenskej republiky (ďalej len „úrad“) uplatnil aj zásadné pripomienky, ktoré sa vzťahovali práve na predmetnú pripomienku. Všetkých 6 vznesených, z toho 5 zásadných pripomienok úradu k návrhu zákona o odpadoch boli predkladateľom, Ministerstvom životného prostredia Slovenskej republiky, vyhodnotené ako akceptované. Z predmetného návrhu vyhlášky o evidenčnej a ohlasovacej povinnosti vyplýva, že pripomienky úradu k návrhu zákona o odpadoch zapracované a akceptované nebol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P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V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ods. 3. , §3, §6 ods.2, §7ods.2, §10, §11 ods.3 , §21 ods.5, §21 ods. 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 doplniť možnosť podávať hlásenia elektronick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známenie o zbere a výkupe odpadov pre obec sa má podávať do 31.1 nasl. Roka. Navrhujeme zjednotiť termín s ostatnými ročnými výkazmi a teda na 28.2 nasl. ro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7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 postaviť na rovnakú úroveň OZV a Spracovateľov. teda aby aj OZV priebežne ohlasovala plnenie svojich povinností. (hlásenie len 1xdo roka OZV, ale Spracovateľ podáva RF 4xdo roka +r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1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vrhujem vypustiť „písm a“ tak aby bolo jednoznačné že evidencie podľa písm a,b,c,d sa vedú v písomnej alebo elektronickej forme (nie len písm 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1 – ELO spôsob vypĺňani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TRETIA ČASŤ – Odpad umiestnený (2) v prípade nádob navrhujeme zatriedenie kódom podľa kapitoly 4 dohody ADR </w:t>
              <w:br/>
              <w:t xml:space="preserve">TRETIA ČASŤ - IČO, obchodné meno predchádzajúceho/nasledujúceho držiteľa odpadu (5) – Navrhujem upraviť súčasné znenie „V prípade prevzatia odpadu od fyzickej osoby sa uvedie IČO a názov obce podľa miesta vzniku odpadu.“ na nasledovné „V prípade prevzatia odpadu od fyzickej osoby sa uvedie IČO a názov obce podľa miesta pobytu fyzickej osoby od ktorej sa odpad preberá“ Uvedenú zmenu navrhujem z dôvodu jednoznačného postupu vypĺňania uvedenej časti ELO. Napríklad ak je držiteľ z BA a cestou východ má v BB haváriu s totálnou škodou. Podľa pôvodného návrhu by sa malo uviesť IČO mesta BB avšak držiteľ aj vozidlo spadá pod ICO B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11 – SLNO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 do tlačiva doplniť potrebné údaje ktoré si vyžaduje prepravný doklad (nákladný list – vnútroštátna preprava nebezpečných vecí)z dohody ADR v odstavci 5.4.1 a to sú nasledovné: </w:t>
              <w:br/>
              <w:t xml:space="preserve">UN číslo látky (16) </w:t>
              <w:br/>
              <w:t xml:space="preserve">vlastné dopravné pomenovanie - doplniť </w:t>
              <w:br/>
              <w:t xml:space="preserve">čísla vzorov bezpečnostných – doplniť alebo upraviť </w:t>
              <w:br/>
              <w:t xml:space="preserve">obalová skupina- doplniť </w:t>
              <w:br/>
              <w:t xml:space="preserve">UN kódy obalov doplniť alebo upraviť </w:t>
              <w:br/>
              <w:t xml:space="preserve">Počet prepravovaných obalov- doplniť </w:t>
              <w:br/>
              <w:t xml:space="preserve">celkové množstvo každej položky nebezpečných vecí </w:t>
              <w:br/>
              <w:t xml:space="preserve">meno a adresa odosielateľa </w:t>
              <w:br/>
              <w:t xml:space="preserve">meno a adresa príjemcu </w:t>
              <w:br/>
              <w:t xml:space="preserve">vyhlásenie požadované podmienkami akejkoľvek osobitnej dohody - doplniť </w:t>
              <w:br/>
              <w:t xml:space="preserve">obmedzujúci kód tunelu - doplniť </w:t>
              <w:br/>
              <w:t xml:space="preserve">priestor pre potrebu prípadnej prepravy prázdnych nevyčistených obalov - doplniť </w:t>
              <w:br/>
              <w:t xml:space="preserve">Takto upravený prepravený doklad bude v súlade s Európskou dohodou o cestnej preprave nebezpečných vecí (ADR) a v súlade s ustanoveniami §26 zákona o odpadoch ako aj so zákonom číslo 56/2012 Z.z o cestnej doprave čím sa zabezpečí zjednodušenie požiadaviek na administratívne spracovanie agendy dokladov spojených s prepravou nebezpečných odpad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19 – potvrdenie o prevzatí starého vozidla na spracovan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o potvrdenia navrhujem doplniť priečinok na zaevidovanie odovzdaných evidenčných dokladov (OEV I a OEVII)a tabuliek s evidenčným číslom. (ktoré je spracovateľ povinny preberať) </w:t>
              <w:br/>
              <w:t xml:space="preserve">Zároveň navrhujem doplniť údaje o čase prevzatia starého vozidla. </w:t>
              <w:br/>
              <w:t xml:space="preserve">Na zlepšenie systému navrhujem aby tlačivo obsahovalo aj údaje o PZP dotiahnuté z databázy kancelárie poisťovateľov tak aby zároveň dostali spätnú väzbu o tom že vozidlo skončilo prevádzku u predpísaného autorizovaného spracovateľa. Zjednoduší sa tak administratívny proces vyraďovania vozidla z evidencie. </w:t>
              <w:br/>
              <w:t xml:space="preserve">Údaje o tom či držiteľ poveril spracovateľa na zaplatenie správneho poplatku za trvalé vyradenie z evidencie tak aby už držiteľ nemusel fyzicky absolvovať návštevu D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19 – potvrdenie o prevzatí starého vozidla na spracovan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Do potvrdenia navrhujem doplniť priečinok na zaevidovanie odovzdaných evidenčných dokladov (OEV I a OEVII)a tabuliek s evidenčným číslom. (ktoré je spracovateľ povinny preberať) </w:t>
              <w:br/>
              <w:t xml:space="preserve">Zároveň navrhujem doplniť údaje o čase prevzatia starého vozidla. </w:t>
              <w:br/>
              <w:t xml:space="preserve">Na zlepšenie systému navrhujem aby tlačivo obsahovalo aj údaje o PZP dotiahnuté z databázy kancelárie poisťovateľov tak aby zároveň dostali spätnú väzbu o tom že vozidlo skončilo prevádzku u predpísaného autorizovaného spracovateľa. Zjednoduší sa tak administratívny proces vyraďovania vozidla z evidencie. </w:t>
              <w:br/>
              <w:t xml:space="preserve">Údaje o tom či držiteľ poveril spracovateľa na zaplatenie správneho poplatku za trvalé vyradenie z evidencie tak aby už držiteľ nemusel fyzicky absolvovať návštevu DI.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Verejnosť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21 EVIDENČNÝ LIST ČASTÍ A SÚČIASTOK, KTORÉ SA POUŽIJÚ NA OPÄTOVNÉ POUŽITI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Ako spracovateľ starých vozidiel absolútne nesúhlasím s touto formou evidencie opätovného použitia. Naša spoločnosť ročne spracuje cca 500ks starých vozidiel pričom z týchto vozidiel predá cca 3500ks súčiastok!!!! Je samozrejmé že tieto súčiastky sa predávajú v priebehu roku a tak evidovať takéto tlačivo na každú súčiastku predstavuje až neprimeranú fyzickú a materiálnu administratívnu záťaž ktorá pri cene predávaných náhradných dielov môže presahovať hodnotu jednotlivých súčiastok. </w:t>
              <w:br/>
              <w:t xml:space="preserve">Táto forma evidencie dielov na opätovné použitie je nad rámec európskej smernice. </w:t>
              <w:br/>
              <w:t xml:space="preserve">Vzhľadom na už dnes platné zákony o ERP (elektronická registračná pokladnica) navrhujem upraviť túto evidenciu tak aby pri predaji náhradného dielu na opätovné použitie obsahoval údaje ktoré si vyžadujú jednotlivé výstupy z tejto evidencie a to sú nasledovné: </w:t>
              <w:br/>
              <w:t xml:space="preserve">• Názov náhradného dielu (ERP) </w:t>
              <w:br/>
              <w:t xml:space="preserve">• Značka vozidla a typ (zaradenie do skupiny OZV) (ERP) </w:t>
              <w:br/>
              <w:t xml:space="preserve">• Počet kusov (ERP) </w:t>
              <w:br/>
              <w:t xml:space="preserve">• Materiálová skupina (kov, plast, iné materiály, sklo, pneumatiky, akumulátory – výkaz %zhodnotenia) (MŽP) </w:t>
              <w:br/>
              <w:t xml:space="preserve">• Hmotnosť predávaného dielu (MŽP) </w:t>
              <w:br/>
              <w:t xml:space="preserve">Na záver sledovaného obdobia je možné jednoducho z databázy predaja dielov získať potrebné údaje bez zvýšených administratívnych nárokov. Skladba predaja je to čo treba doplniť (údaje MŽP) navyše. Výsledné výstupy majú vysokú výpovednú hodnotu, sú preukázateľné, nakoľko ich množstvo je naviazané na finančnú správu a zabráni sa čiernej ekonomike (predajom bez dokladu )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 5 </w:t>
              <w:br/>
              <w:t xml:space="preserve">Navrhujeme vytvoriť vzor tlačiva „Hlásenie o materiálovom toku odpadov z obalov, ktoré nie sú súčasťou komunálneho odpadu“. </w:t>
              <w:br/>
              <w:t xml:space="preserve">Odôvodnenie: Absencia tlačiva „Hlásenie o materiálovom toku odpadov z obalov, ktoré nie sú súčasťou komunálneho odpadu“.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5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 5 ods. 2 </w:t>
              <w:br/>
              <w:t xml:space="preserve">Žiadame upraviť termín podávania hlásenia pôvodcu odpadov z obalov, ktoré nie sú súčasťou komunálneho odpadu na raz štvrťročne. </w:t>
              <w:br/>
              <w:t xml:space="preserve">Odôvodnenie: Nie je reálne aby pôvodca odpadu z obalov, ktoré nie sú súčasťou komunálneho odpadu vedel poskytnúť požadované údaje mesačne do 25. dňa nasledujúceho mesiaca. Údaje o nakladaní s odpadom sú pôvodcom poskytované podľa toho ako je s odpadom reálne nakladané. Keďže odpad môže byť skladovaný dlhšiu dobu (maximálne rok) údaje nie sú pôvodcom dostupné v požadovanom termíne. Žiadame upraviť termín podávania hlásenia pôvodcu odpadov z obalov, ktoré nie sú súčasťou komunálneho odpadu na raz štvrťročne.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5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15 ods. 3 </w:t>
              <w:br/>
              <w:t xml:space="preserve">Žiadame doplniť akým spôsobom budú evidované drevené palety podľa § 54 ods. 4 zákona o odpadoch. </w:t>
              <w:br/>
              <w:t xml:space="preserve">Odôvodnenie: Podľa § 54 ods. 4 zákona o odpadoch sa drevené palety evidujú inak ako ostatné opakovane použiteľné obaly a to v čase kedy sa stanú odpadom. Je potrebné upraviť spôsob vedenia evidencie týchto obalov tak aby bolo možné uviesť ich v evidenčnom liste obalov a započítať medzi obaly uvedené na trh alebo do obehu.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č. 1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ílohe č. 12 </w:t>
              <w:br/>
              <w:t xml:space="preserve">Navrhujeme zosúladiť evidenčné listy (hlásenia) obalových a neobalových výrobkov. </w:t>
              <w:br/>
              <w:t xml:space="preserve">Odôvodnenie: Povinnosti výrobcu obalov a neobalových výrobkov sa budú plniť spoločne cez jednu OZV a jedno KC. Preto by bolo vhodné zjednodušiť túto agendu aj administratívne a hlásenia (evidenčné listy) zosúladiť do jedného formátu.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VJ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O – obyčajná</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Z – zásadná</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ZkladntextChar">
    <w:name w:val="Základný text Char"/>
    <w:basedOn w:val="Predvolenpsmoodseku"/>
    <w:qFormat/>
    <w:rPr>
      <w:rFonts w:ascii="Times New Roman" w:hAnsi="Times New Roman" w:cs="Times New Roman"/>
      <w:b/>
      <w:bCs/>
      <w:sz w:val="28"/>
      <w:szCs w:val="28"/>
      <w:lang w:val="sk-SK"/>
    </w:rPr>
  </w:style>
  <w:style w:type="character" w:styleId="Zarkazkladnhotextu2Char">
    <w:name w:val="Zarážka základného textu 2 Char"/>
    <w:basedOn w:val="Predvolenpsmoodsek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koki</dc:creator>
  <dc:description/>
  <dc:language>en-US</dc:language>
  <cp:lastModifiedBy>Homolová Katarína</cp:lastModifiedBy>
  <dcterms:modified xsi:type="dcterms:W3CDTF">2015-05-21T06:44:00Z</dcterms:modified>
  <cp:revision>2</cp:revision>
  <dc:subject/>
  <dc:title/>
</cp:coreProperties>
</file>